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ева  Айгуль  Ид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30649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3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 45:05:020108:21, площадь 1692 +/- 14) и здание (жилое, кадастровый номер 45:05:020108:392, площадь 41,7), расположенные по адресу: Курганская область, р-н. Звериноголовский, с. Звериноголовское, ул. Крупской, д. 15. Общая долевая собственность, доля в праве 1/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(кадастровый номер: 89:10:010105:1288, площадь 55,2), расположенная по адресу: Ямало-Ненецкий автономный округ, г. Надым, ул. Ямальская, д.5, кв. 102. Общая долевая собственность, доля в праве 1/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(кадастровый номер: 89:10:010107:1856, площадь 28,2), расположенная по адресу: Ямало- Ненецкий автономный округ, г. Надым, ул. Полярная, д. 19, кв. 64. Общая долевая собственность, доля в праве 1/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9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08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86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1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0 89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8 67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0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867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14:41:00Z</dcterms:modified>
  <cp:revision>14</cp:revision>
  <dc:subject/>
  <dc:title>3</dc:title>
</cp:coreProperties>
</file>