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0:00 - 04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скресенский Влади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5590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6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местоположение: РБ, Уфим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вдон, ул. 60 лет СССР, д. 29, кв. 11, Кадастровый номер: 02:47:000000:7406, Общ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47.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04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9 75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 879 758.35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2 447 794.6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 015 830.85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 583 867.10 руб.) - 24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4 в 0:0 (1 151 903.35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719 939.6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9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0-29T07:59:00Z</dcterms:modified>
  <cp:revision>2</cp:revision>
  <dc:subject/>
  <dc:title>3</dc:title>
</cp:coreProperties>
</file>