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икян Гаяне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3415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1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3144/2024  от 0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5,4 кв.м., назначение жилое, кадастровый (условный) номер 74:36:0000000:55466, место нахождения: Россия, обл Челябинская, Челябинск, Косарева, дом 75, квартира 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0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0-29T08:00:00Z</dcterms:modified>
  <cp:revision>2</cp:revision>
  <dc:subject/>
  <dc:title>3</dc:title>
</cp:coreProperties>
</file>