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ушуева Елене Александровне,</w:t>
      </w:r>
      <w:r>
        <w:rPr>
          <w:rFonts w:cs="Times New Roman" w:ascii="Times New Roman" w:hAnsi="Times New Roman"/>
        </w:rPr>
        <w:t xml:space="preserve">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анькив Артура Рости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. Москвы от 06 февраля 2024 г. по делу № А40-256885/23-186-608Ф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Земельный участок, кадастровый номер 72:12:1503001:1111 виды разрешенного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я объекта недвижимости: для ведения садоводства и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родничества. Местоположение установлено относительно ориентира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за пределами участка. Почтовый адрес ориентира: Тюменская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, Нижнетавдинский район, ДНТ "Сочинские", 5,7 км на юг от южной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ы с. Тюнево, ул. 16 линия, 314. Площадь: 1079 +/- 23. Граница земельного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ка не установлена в соответствии с требованиями земельного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Земельный участок, кадастровый номер 72:12:1503001:1120 виды разрешенного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я объекта недвижимости: для ведения садоводства и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родничества. Местоположение установлено относительно ориентира,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ного за пределами участка. Почтовый адрес ориентира: Тюменская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ь, Нижнетавдинский район, ДНТ "Сочинские", 5,7 км на юг от южной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ницы с. Тюнево, ул. 17 линия, 331. Площадь: 1032 +/- 22. Граница земельного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ка не установлена в соответствии с требованиями земельного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какова Айжана Балгазыевна (25.06.1982 г.р., место рождения: город Надым Тюменская обл., адрес регистрации: г. Москва, пос. Воскресенское, д. 26, кв. 82, СНИЛС 022-375-441 23, ИНН: 77244407052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ёта: 408178108501753226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Искаковой Айжаны Балгазыев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Искакова Айжана Балгазыевна, именуемый (-ая)  в дальнейшем «Продавец», в лице финансового управляющего Панькив Артура Ростиславовича, действующего на основании решения Арбитражного суда г. Москвы от 06 февраля 2024 г. по делу № А40-256885/23-186-608Ф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Земельный участок, кадастровый номер 72:12:1503001:1111 виды разрешенног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ния объекта недвижимости: для ведения садоводства и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городничества. Местоположение установлено относительно ориентира,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ложенного за пределами участка. Почтовый адрес ориентира: Тюменска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ласть, Нижнетавдинский район, ДНТ "Сочинские", 5,7 км на юг от южной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ницы с. Тюнево, ул. 16 линия, 314. Площадь: 1079 +/- 23. Граница земельног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ка не установлена в соответствии с требованиями земельног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одательств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Земельный участок, кадастровый номер 72:12:1503001:1120 виды разрешенног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ьзования объекта недвижимости: для ведения садоводства и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городничества. Местоположение установлено относительно ориентира,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сположенного за пределами участка. Почтовый адрес ориентира: Тюменска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ласть, Нижнетавдинский район, ДНТ "Сочинские", 5,7 км на юг от южной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раницы с. Тюнево, ул. 17 линия, 331. Площадь: 1032 +/- 22. Граница земельног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ка не установлена в соответствии с требованиями земельног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одательств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1665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скакова Айжана Балгазыевна (25.06.1982 г.р., место рождения: город Надым Тюменская обл., адрес регистрации: г. Москва, пос. Воскресенское, д. 26, кв. 82, СНИЛС 022-375-441 23, ИНН: 772444070529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ёта: 408178108501753226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 получател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: 8-800-100-00-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5004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44011164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Искаковой Айжаны Балгазыевн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Р. Паньки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2:00Z</dcterms:created>
  <dc:creator>User</dc:creator>
  <dc:description/>
  <cp:keywords/>
  <dc:language>en-US</dc:language>
  <cp:lastModifiedBy>Алексей Яценко</cp:lastModifiedBy>
  <dcterms:modified xsi:type="dcterms:W3CDTF">2024-10-25T07:38:00Z</dcterms:modified>
  <cp:revision>50</cp:revision>
  <dc:subject/>
  <dc:title/>
</cp:coreProperties>
</file>