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уе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801886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очеткова Андрея Валентиновича 14.06.1967 г.р., возникшая на основании Решения Калининского районного суда от 15.08.2023 г. по делу № 2-4182/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9T06:57:00Z</dcterms:modified>
  <cp:revision>14</cp:revision>
  <dc:subject/>
  <dc:title>3</dc:title>
</cp:coreProperties>
</file>