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 (проек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О "ИННОЛАЙН" (ОГРН 1099847023880, ИНН 7840423830, адрес: 191002, ГОРОД САНКТ-ПЕТЕРБУРГ, УЛИЦА МАРАТА, ДОМ 47-49 ЛИТ. А ПОМЕЩЕНИЕ 26Н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уравьев Егор Серг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города Санкт-Петербурга и Ленинградской области от 10.09.2020 г. (резолютивная часть объявлена 10.09.2020 г.) по делу № А56-58581/2019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О ООО "ИННОЛАЙН"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ОО "ИННОЛАЙН"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Арбитражный суд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рода Санкт-Петербурга и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ООО "ИННОЛАЙН"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квезиты для перечисления задат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09984702388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7840423830, КПП 7840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91002, ГОРОД САНКТ-ПЕТЕРБУРГ, УЛИЦА МАРАТА, ДОМ 47-49 ЛИТ. А ПОМЕЩЕНИЕ 26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/с  4070281065500003245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 Северо-Западный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к\с 3010181050000000065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ИК 04403065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С. Муравь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21:00Z</dcterms:created>
  <dc:creator>Егор Муравьев</dc:creator>
  <dc:description/>
  <cp:keywords/>
  <dc:language>en-US</dc:language>
  <cp:lastModifiedBy>BAD</cp:lastModifiedBy>
  <dcterms:modified xsi:type="dcterms:W3CDTF">2024-10-15T10:06:00Z</dcterms:modified>
  <cp:revision>17</cp:revision>
  <dc:subject/>
  <dc:title/>
</cp:coreProperties>
</file>