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ннолай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02, ГОРОД САНКТ-ПЕТЕРБУРГ, УЛИЦА МАРАТА, ДОМ 47-49, ЛИТ. А, ПОМЕЩЕНИЕ 26Н, ОГРН 1099847023880, ИНН 7840423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НЦР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85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Тарабанчук Анатолий Иосифович на основании судебного акта: Определение Арбитражного суда г. Санкт-Петербурга и Ленинградской области по делу А56-58581/2019/убыт.1  от 26.12.2022, в размере 24 5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: АО «СУ № 308» (место нахождения (адрес): 192174, Санкт-Петербург, ул. Сортировочная-Московская, д. 8, лит. Д, пом. 1-Н; ОГРН 1027809199901, ИНН 7825661413), на основании судебного акта: Определение Арбитражного суда г. Санкт-Петербурга и Ленинградской области по делу А56-26608/2021/тр.13 от 16.11.2023, в размере 79 608 208 руб. 93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4 г. и заканчивается 03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  Заявка на участие в торгах составляется в про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денежными средствами на ООО «Иннолайн», р/с № 40702810655000032454 в, Северо-Западный ПАО Сбербанк, БИК 044030653, к/с 30101810500000000653, ОГРН 1099847023880, ИНН 7840423830, КПП 784001001, не позднее окончания период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655000032454 в, Северо-Западный ПАО Сбербанк, БИК 044030653, к/с 30101810500000000653, ОГРН 1099847023880, ИНН 7840423830, КПП 7840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год в 15.00 на ЭТП РАД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30 дневный срок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5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урманск, Северный проезд, д 6,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8T12:50:00Z</dcterms:modified>
  <cp:revision>14</cp:revision>
  <dc:subject/>
  <dc:title>3</dc:title>
</cp:coreProperties>
</file>