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лабекян Гоар Мге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817848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403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44037/2021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автомобиль: Тойота Камри;  Регистрационный государственный номер – А 732 РО 164; Год выпуска – 2015г.в. VIN: XW7BF4FK20S110357. Тип ТС – легково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4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4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14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 на сайте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2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10-29T08:42:00Z</dcterms:modified>
  <cp:revision>2</cp:revision>
  <dc:subject/>
  <dc:title>3</dc:title>
</cp:coreProperties>
</file>