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ИТИ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Санкт-Петербург, ул. Панфилова, д. 13, пом. 1Н, лит. А, ОГРН 1157847218506, ИНН 781121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а Светлана Тих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56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марки «SHANTUI SD 16F», 2007 г.вып., производитель Компания С ОО строительной техники «Шаньтуй» (Китай), сертификат соответствия ООО «Магаданский ЦС» № CN.АЯ11.А13259 от 04.09.07, идентификационный номер машины (VIN или PIN): SD16AA107120, двигатель внутреннего сгорания № 1507H157878 мощностью 127 кВт или 174 л.с., гусеничный движитель, желтый цвет, максимально допустимая масса 17 000 кг., максимальная скорость 14 км/ч, габаритные размеры 5140х3032х3380 см., дубликат Паспорта самоходной машины № RU СВ 156494 от 06.04.2017 выдан взамен ПСМ ТС № 016558 от 11.10.07, выданного взамен ПСМ, выданного Благовещенской таможней, Свидетельство о регистрации серии СВ № 907792 от 06.04.17, регистрационный знак региона 78 серии РТ № 6669 от 06.04.17, надписи на металлической шильде на кабине: «SD16, SD16AA107120, 20.07.09», надписи на металлической шильде на двигателе: «IFN 128 kW- 1850 r/min, WD615.Т1-3А, № 1507H157878. ORDER: DH615.GO165*01, WEIGHT: 1000 кг., LICENSE № ХК06-205-00261, ADVANCE ANGLE: 17+/-1 оСА», надпись на корпусе двигателя: «615 6001 0095 В», надпись на раме: «1688 615T1110002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оплатить задаток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Реквизиты счета для перечисления задатка: получатель – ООО «СИТИ-ГРУПП». Счет 40702810255000006178 в Северо-Западном банке ПАО «Сбербанк» (ОГРН 1027700132195, ИНН 7707083893, КПП 783545088), БИК 044030653, к/с 30101810500000000653. Размер задатка составляет 20% от начальной цены лота. Задаток должен поступить на счет не позднее 23:59 ч. 05.12.24. Задаток подлежит возврату в случаях, предусмотренных законом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– ООО «СИТИ-ГРУПП». Счет 40702810255000006178 в Северо-Западном банке ПАО «Сбербанк» (ОГРН 1027700132195, ИНН 7707083893, КПП 783545088)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 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конкурс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конкурсный управляющий направляет такому участнику предложение заключить договор купли-продажи имущества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, оплата производится по следующим реквизитам: получатель – ООО «СИТИ-ГРУПП». Счет 40702810855130000091 в ПАО «Сбербанк» (ОГРН 1027700132195, ИНН 7707083893, КПП 784243001)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штакова Светлана Тих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05158946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378, Ленинградской область, г. Гатчина, ул. Радищева, д. 18, кв. 46, тел. 89218715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shtakova195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28T21:40:00Z</dcterms:modified>
  <cp:revision>14</cp:revision>
  <dc:subject/>
  <dc:title>3</dc:title>
</cp:coreProperties>
</file>