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нг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2691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5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RTEX , модель: TINGO, VIN: X7MDB11FMD0019500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0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11:43:00Z</dcterms:modified>
  <cp:revision>14</cp:revision>
  <dc:subject/>
  <dc:title>3</dc:title>
</cp:coreProperties>
</file>