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9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лимович Наталь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2042783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372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 от 2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65,9 кв.м., кадастровый номер: 73:23:013109:218, адрес (местонахождение): Ульяновская обл., г. Димитровград, ул. 2-о1 Пятиелтки, д. 94, кв. 6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24 г. и заканчивается 10.1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8 24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82 415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 120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10-28T11:40:00Z</dcterms:modified>
  <cp:revision>14</cp:revision>
  <dc:subject/>
  <dc:title>3</dc:title>
</cp:coreProperties>
</file>