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618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12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Чиркин Игорь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47206591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ахимова Алена Лумон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ВАУ "Достояние" (Ассоциация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624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от 13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расположенная по адресу: Челябинская область, г. Челябинск, р-н Курчатовский, пр-кт Краснопольский, д 19-б, кв. 125, общей площадью 66,8 кв.м., кадастровый номер: 74:36:0714001:21511. Должник Чиркин И.В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10.2024 г. и заканчивается 05.12.2024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заявитель с помощью программно-аппаратных средств сайта представляет оператору электронной площадки заявку на участие в открытых торгах и прилагаемые к ней документы, соответствующие требованиям, установленным ст. 110,139 Закона о банкротстве, приказом Минэкономразвития России от 23 июля 2015 г. N 495 в форме электронного сообщения, подписанного квалифицированной электронной подписью заявителя. Порядок, место, срок, время начала и окончания приёма заявок указывается в сообщении о проведении открытых торгов. Заявка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1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ем заявок на участие в торгах осуществляется по адресу: https://lot-online.ru/. Задаток, в размере 10 % от начальной цены лота, должен быть зачислен на счет Оператора электронной площадки на странице аукциона.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озвращается (претендентам, участникам торгов) в течение 5 (пяти) рабочих дней с момента подведения итогов торгов: - в случае отказа претенденту в участии в торгах или отзыва претендентом своей заявки; - лицам, которые участвовали в торгах, но не выиграли их; - признания торгов несостоявшимися; - отмены торгов. Задаток не возвращается в случаях: - отказа или уклонения победителя торгов от подписания договора купли-продажи; - неоплаты победителем торгов цены, установленной договором купли-продажи; - задаток, внесенный победителем торгов, не возвращается и засчитывается в счет оплаты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ператор электронной площадки: Акционерное общество «Российский аукционный дом» Адрес для корреспонденции: 190000 Санкт-Петербург, пер. Гривцова, д.5, лит. В тел. 8 (800) 777-57-57, 8 (812) 334-57-97, ОГРН: 1097847233351, ИНН: 7838430413, КПП: 783801001 р/с № 40702810355000036459 СЕВЕРО-ЗАПАДНЫЙ БАНК ПАО СБЕРБАНК БИК 044030653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1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08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06.12.2024, 18:00, на электронной площадке https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финансовый управляющий направляет победителю торгов предложение заключить договор купли-продажи предприятия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ахимова Алена Лумон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206442080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6605, Г. САНКТ- ПЕТЕРБУРГ, Г. ПУШКИН, ПЕТЕРБУРГСКОЕ ШОССЕ Д.8 КОРП.2 КВ.76, тел. +790525799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narahimova8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10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4-10-29T11:43:00Z</dcterms:modified>
  <cp:revision>14</cp:revision>
  <dc:subject/>
  <dc:title>3</dc:title>
</cp:coreProperties>
</file>