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убин Сергей Михайлович,</w:t>
      </w:r>
      <w:r>
        <w:rPr>
          <w:rFonts w:cs="Times New Roman" w:ascii="Times New Roman" w:hAnsi="Times New Roman"/>
        </w:rPr>
        <w:t xml:space="preserve">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2.04.2024 г. по делу № А70-105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биторская задолженность Петрова Елизавета Григорьевна 04.05.2023 г.р. возникшая на основании Решения Армизонского районного суда Тюменской области от 21.12.2023 г. по делу № 2- 178/202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убин Сергей Михайлович (дата рождения: 25.08.1989 г., место рождения: Тюменская обл., Тюменский р-н, д. Ушаково, СНИЛС 132-206-214 95, ИНН 720934044106, адрес регистрации по месту жительства: 627220, Тюменская область, Армизонский р-н, село Армизонское, ул. Молодежная, д. 43, кв. 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ёта: 408178105501869408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убин Сергей Михайлович,</w:t>
      </w:r>
      <w:r>
        <w:rPr>
          <w:rFonts w:cs="Times New Roman" w:ascii="Times New Roman" w:hAnsi="Times New Roman"/>
        </w:rPr>
        <w:t xml:space="preserve">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юменской области от 02.04.2024 г. по делу № А70-1050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>Дебиторская задолженность Петрова Елизавета Григорьевна 04.05.2023 г.р. возникшая на основании Решения Армизонского районного суда Тюменской области от 21.12.2023 г. по делу № 2- 178/202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убин Сергей Михайлович (дата рождения: 25.08.1989 г., место рождения: Тюменская обл., Тюменский р-н, д. Ушаково, СНИЛС 132-206-214 95, ИНН 720934044106, адрес регистрации по месту жительства: 627220, Тюменская область, Армизонский р-н, село Армизонское, ул. Молодежная, д. 43, кв. 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ёта: 408178105501869408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7:00Z</dcterms:created>
  <dc:creator>User</dc:creator>
  <dc:description/>
  <cp:keywords/>
  <dc:language>en-US</dc:language>
  <cp:lastModifiedBy>Егор Черных</cp:lastModifiedBy>
  <dcterms:modified xsi:type="dcterms:W3CDTF">2024-10-29T09:47:00Z</dcterms:modified>
  <cp:revision>2</cp:revision>
  <dc:subject/>
  <dc:title/>
</cp:coreProperties>
</file>