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</w:t>
      </w:r>
      <w:del w:id="0" w:author="Алексей Яценко" w:date="2024-05-08T11:3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Алексей Яценко</cp:lastModifiedBy>
  <dcterms:modified xsi:type="dcterms:W3CDTF">2024-05-08T06:35:00Z</dcterms:modified>
  <cp:revision>3</cp:revision>
  <dc:subject/>
  <dc:title>Договор о задатке №____</dc:title>
</cp:coreProperties>
</file>