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1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ОВАРИЩЕСТВО СОБСТВЕННИКОВ ЖИЛЬЯ ВО ВНОВЬ СОЗДАВАЕМОМ КОНДОМИНИУМЕ "ФАБРИЦИУСА-22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5363, ГОРОД МОСКВА, УЛ. ФАБРИЦИУСА, Д.22, ОГРН 1027733003836, ИНН 77331382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ыле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531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 от 0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е дебиторской задолженности физических лиц в ТСЖ ВСК "ФАБРИЦИУСА-22" о взыскании денежных средств в размере 10 639 846,1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4 г. и заканчивается 10.12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только Управляющая компания (организация), ТСЖ или ТСН осуществляющая управление многоквартирным домом по адресу: г. Москва, ул. Фабрициуса д.22 или ресурсоснабжающая организация осуществляющая поставку коммунального ресурса или услуги для обслуживания вышеуказанного многоквартирного дома (основания требования Федерального закона от 26.07.2019 № 214-ФЗ «О внесении изменений в статьи 155 и 162 Жилищного кодекса Российской Федерации и статью 1 Федерального закона «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«О микрофинансовой деятельности и микрофинансовых организациях»)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- Обязательство участника открытых торгов соблюдать требования, указанные в сообщении о проведении открытых торгов (в случае наличия таких требований); -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1 992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 % от начальной цены лота вносится на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«Банк получателя» - Филиал "Корпоративный" ПАО "Совкомбанк" г. Москва «БИК» Банка получателя - 044525360 «Счет №» Банка получателя – 30101810445250000360 «Счет №» получателя - 40703810112020606806 «Получатель» - ТСЖ ВСК "ФАБРИЦИУСА-22"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«ИНН получателя» - 77331382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639 84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4 г. в 12 часов 00 минут на электронной площадке - АО «РАД»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б итогах составляется оператором в течение 30 мин. После окончания, направляется организатору, который утверждает его, направляет оператору в течение 1 часа. В течение 5 дней с даты подписания протокола об итогах победителю направляется предложение заключить договор с приложением проекта. Победитель в 5 дней с даты получения предложения подписывает договор, в течение 30 дней со дня подписания договора - оплачивает. Существенная оговорка: лицо участвующее в торгах соглашается с тем, что на дату объявление и подведение торгов и//или заключение договора с передачей требования (дебиторской задолженности), размер права требования (сумма задолженности) может быть меньше, чем указано в сообщении о проведении торгов, и принимая участия в торгах соглашается с этим. При этом участник торгов осознает и соглашается с тем, что при изменении размера требования (его уменьшения), цена требования изменена не буд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в 5 дней с даты получения предложения подписывает договор, в течение 30 дней со дня подписания договора - оплачива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стылев Владимир Александрович (ИНН 352506914228, КПП , адрес: 160024, Вологодская область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Фрязиновская, д. 27а, кв. 239, тел. 89062921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x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1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4-10-29T11:11:00Z</dcterms:modified>
  <cp:revision>2</cp:revision>
  <dc:subject/>
  <dc:title>3</dc:title>
</cp:coreProperties>
</file>