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шин Дмитрий Васильевич, </w:t>
            </w:r>
          </w:p>
          <w:p>
            <w:pPr>
              <w:pStyle w:val="Normal"/>
              <w:ind w:firstLine="290"/>
              <w:jc w:val="both"/>
              <w:rPr/>
            </w:pPr>
            <w:r>
              <w:rPr>
                <w:sz w:val="28"/>
                <w:szCs w:val="28"/>
                <w:lang w:val="en-US"/>
              </w:rPr>
              <w:t>, ОГРН , ИНН 3123053164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3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85 кв.м, адрес (местонахождение): Белгородская область, г. Белгород, Сухой Лог, с/т "Серп и Молот", № 330, категория земель: Земли населенных пунктов, разрешенное использование: Для ведения садоводства, кадастровый номер: 31:16:0119035: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400 кв.м, адрес (местонахождение): Белгородская область, г. Белгород, Сухой Лог, с/т "Серп и Молот", уч. № 71, категория земель: Земли населенных пунктов, разрешенное использование: Для ведения садоводства, кадастровый номер: 31:16:0119011: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1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1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1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86.00 руб.</w:t>
            </w:r>
          </w:p>
          <w:p>
            <w:pPr>
              <w:pStyle w:val="Normal"/>
              <w:ind w:firstLine="290"/>
              <w:jc w:val="both"/>
              <w:rPr>
                <w:color w:val="000000"/>
                <w:sz w:val="28"/>
                <w:szCs w:val="28"/>
              </w:rPr>
            </w:pPr>
            <w:r>
              <w:rPr>
                <w:color w:val="000000"/>
                <w:sz w:val="28"/>
                <w:szCs w:val="28"/>
              </w:rPr>
              <w:t>Лот 2: 7 08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10:56:00Z</dcterms:modified>
  <cp:revision>14</cp:revision>
  <dc:subject/>
  <dc:title>3</dc:title>
</cp:coreProperties>
</file>