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07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сьянов Андрей Леонидович, </w:t>
            </w:r>
          </w:p>
          <w:p>
            <w:pPr>
              <w:pStyle w:val="Normal"/>
              <w:ind w:firstLine="290"/>
              <w:jc w:val="both"/>
              <w:rPr/>
            </w:pPr>
            <w:r>
              <w:rPr>
                <w:sz w:val="28"/>
                <w:szCs w:val="28"/>
                <w:lang w:val="en-US"/>
              </w:rPr>
              <w:t>, ОГРН , ИНН 02700476582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546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23.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площадь: 29.8 кв.м., кадастровый номер: 02:67:010723:1680 и Земельный участок, площадь: 32 кв.м, кадастровый номер: 02:67:010723:1678, адрес (местонахождение): Республика Башкортостан, Учалинский р-н, г Учалы, ул Пятая гаражная, г-ж 64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10.2024 г. и заканчивается 06.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4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4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74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29T06:58:00Z</dcterms:modified>
  <cp:revision>14</cp:revision>
  <dc:subject/>
  <dc:title>3</dc:title>
</cp:coreProperties>
</file>