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9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рыгина Валентина Петровна, </w:t>
            </w:r>
          </w:p>
          <w:p>
            <w:pPr>
              <w:pStyle w:val="Normal"/>
              <w:ind w:firstLine="290"/>
              <w:jc w:val="both"/>
              <w:rPr/>
            </w:pPr>
            <w:r>
              <w:rPr>
                <w:sz w:val="28"/>
                <w:szCs w:val="28"/>
                <w:lang w:val="en-US"/>
              </w:rPr>
              <w:t>, ОГРН , ИНН 5443081348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493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Определение Арбитражного суда от 3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9 доля в праве на жилое помещение, площадь: 60,1 кв.м, адрес (местонахождение): Новосибирская область, Искитимский район, с. Лебедевка, ул. Спортивная, д. 21, кв. 2, кадастровый номер: 54:07:040423: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82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8 2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412.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12:59:00Z</dcterms:modified>
  <cp:revision>14</cp:revision>
  <dc:subject/>
  <dc:title>3</dc:title>
</cp:coreProperties>
</file>