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6"/>
          <w:lang w:val="ru-RU"/>
        </w:rPr>
      </w:pPr>
      <w:r>
        <w:rPr>
          <w:b w:val="false"/>
          <w:bCs w:val="false"/>
          <w:sz w:val="26"/>
          <w:lang w:val="ru-RU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6"/>
          <w:lang w:val="ru-RU"/>
        </w:rPr>
        <w:t xml:space="preserve">Договор </w:t>
      </w:r>
      <w:r>
        <w:rPr>
          <w:sz w:val="26"/>
        </w:rPr>
        <w:t>№ 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 xml:space="preserve">об уступке права требования (цессии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г. Казань                                                                                                           «__» __________ 2024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pacing w:val="-4"/>
          <w:sz w:val="24"/>
          <w:szCs w:val="24"/>
        </w:rPr>
      </w:pPr>
      <w:bookmarkStart w:id="0" w:name="_Ref16154860"/>
      <w:r>
        <w:rPr>
          <w:bCs/>
          <w:color w:val="000000"/>
          <w:sz w:val="24"/>
          <w:szCs w:val="24"/>
        </w:rPr>
        <w:t xml:space="preserve">Финансовый управляющий </w:t>
      </w:r>
      <w:r>
        <w:rPr>
          <w:sz w:val="24"/>
          <w:szCs w:val="24"/>
          <w:lang w:val="en-US" w:eastAsia="en-US"/>
        </w:rPr>
        <w:t xml:space="preserve">Панфутова Евгения Дмитриевича </w:t>
      </w:r>
      <w:r>
        <w:rPr>
          <w:sz w:val="24"/>
          <w:szCs w:val="24"/>
        </w:rPr>
        <w:t>Камалова Эльмира Хасиятовна</w:t>
      </w:r>
      <w:r>
        <w:rPr>
          <w:b/>
          <w:bCs/>
          <w:spacing w:val="-4"/>
          <w:sz w:val="24"/>
          <w:szCs w:val="24"/>
        </w:rPr>
        <w:t>,</w:t>
      </w:r>
      <w:r>
        <w:rPr>
          <w:spacing w:val="-4"/>
          <w:sz w:val="24"/>
          <w:szCs w:val="24"/>
        </w:rPr>
        <w:t xml:space="preserve"> именуемый в дальнейшем “Организатор торгов”, действующая на основании Решения </w:t>
      </w:r>
      <w:r>
        <w:rPr>
          <w:sz w:val="24"/>
          <w:szCs w:val="24"/>
        </w:rPr>
        <w:t xml:space="preserve">Арбитражного суда РТ </w:t>
      </w:r>
      <w:r>
        <w:rPr>
          <w:sz w:val="24"/>
          <w:szCs w:val="24"/>
          <w:lang w:val="en-US" w:eastAsia="en-US"/>
        </w:rPr>
        <w:t>от 24.05.2022 г. по делу № А65-5066/2022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 одной стороны</w:t>
      </w:r>
      <w:r>
        <w:rPr>
          <w:spacing w:val="-4"/>
          <w:sz w:val="24"/>
          <w:szCs w:val="24"/>
        </w:rPr>
        <w:t xml:space="preserve"> с одной стороны, </w:t>
      </w:r>
      <w:bookmarkEnd w:id="0"/>
      <w:r>
        <w:rPr>
          <w:spacing w:val="-4"/>
          <w:sz w:val="24"/>
          <w:szCs w:val="24"/>
        </w:rPr>
        <w:t xml:space="preserve">и </w:t>
      </w:r>
      <w:r>
        <w:rPr>
          <w:sz w:val="24"/>
        </w:rPr>
        <w:t>________________________________________________________________, именуемое в дальнейшем «Цессионарий», в лице _____________________________________, действующего</w:t>
      </w:r>
      <w:r>
        <w:rPr>
          <w:sz w:val="24"/>
          <w:szCs w:val="24"/>
        </w:rPr>
        <w:t xml:space="preserve"> на основании ________________________________, с другой стороны, на основании Протокола о результатах торгов по продаже имущества № ____________от ______________г., подписали настоящий Договор о нижеследующем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 силу настоящего договора, Цедент  по настоящему Договору обязуется уступить свое требование (дебиторскую задолженность) к ООО «Судоходная компания «Вектор» (ИНН 1655291352, ОГРН 1141690029403) в сумме 3 010 000,00 рублей долга (Определение Арбитражного суда РТ по делу № А65-5066/2022 от 26.10.2023 г. о взыскании по договору беспроцентного займа № 1 от 16.09.2019 г., дополнительное соглашение № 1 от 17.09.2019 г. к договору беспроцентного займа). Долг с учетом погашения – 2 909 710,62 рублей. Дебиторская задолженность ООО «Судоходная компания «Вектор» (ИНН 1655291352, ОГРН 1141690029403) в сумме 945 706,16 рублей долга (Определение Арбитражного суда РТ по делу № А65-5066/2022 от 28.03.2024 г. о взыскании процентов за пользование чужими денежными средствами в порядке ст. 395 АПК РФ за период с 20.09.2019 г. по 23.11.2023 г. и далее по дату фактического исполнения определения Арбитражного суда РТ по делу № А65-5066/2022 от 26.10.2023 г.). в пользу Цессионария и управомочивает Цессионария принять исполнение от дебиторов за него, а Цессионарий обязуется  оплатить передаваемое  требование  в  соответствии  с  условиями  настоящего Договора.                                   </w:t>
      </w:r>
    </w:p>
    <w:p>
      <w:pPr>
        <w:pStyle w:val="Con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ступаемые права возникли в силу действия договоров, актов, доверенностей, накладных, счетов-фактур и иных документов, заключенных между первоначальным кредитором и Должниками. Сумма задолженности подтверждается документально.</w:t>
      </w:r>
    </w:p>
    <w:p>
      <w:pPr>
        <w:pStyle w:val="Con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Одновременно с уступкой прав требования к Цессионарию переходят права, обеспечивающие исполнение обязательств Должника перед Цедентом, равно как и другие права, неразрывно связанные с уступаемым правом требования в полном объеме, в том числе право на взыскание и начисление  неуплаченных процентов (в том числе, повышенных), пени, неустойки и иных штрафных санкций, предусмотренных условиями договоров, решениями судов и положениями действующего законодательства.</w:t>
      </w:r>
    </w:p>
    <w:p>
      <w:pPr>
        <w:pStyle w:val="ConsNormal"/>
        <w:tabs>
          <w:tab w:val="clear" w:pos="708"/>
          <w:tab w:val="left" w:pos="1228" w:leader="none"/>
        </w:tabs>
        <w:ind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 По состоянию на момент заключения настоящего договора объем требований, уступаемых Цедентом Цессионарию составляет ______________ (_______________________________) рублей ___ копеек.</w:t>
      </w:r>
    </w:p>
    <w:p>
      <w:pPr>
        <w:pStyle w:val="ConsNormal"/>
        <w:tabs>
          <w:tab w:val="clear" w:pos="708"/>
          <w:tab w:val="left" w:pos="122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5. Моментом перехода прав требования является день подписания акта приема-передачи к настоящему договору.</w:t>
      </w:r>
    </w:p>
    <w:p>
      <w:pPr>
        <w:pStyle w:val="ConsNormal"/>
        <w:tabs>
          <w:tab w:val="clear" w:pos="708"/>
          <w:tab w:val="left" w:pos="1228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 Цедент обязуется в течение 10 дней с момента оплаты Цессионарием стоимости уступаемых прав согласно п.8 настоящего договора,  передать Цессионарию по акту приема-передачи оригиналы всех необходимых документов подтверждающих наличие задолженности и имеющие значения для осуществления требова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 Общая сумма стоимости уступаемых прав составляет </w:t>
      </w:r>
      <w:r>
        <w:rPr>
          <w:bCs/>
          <w:sz w:val="24"/>
          <w:szCs w:val="24"/>
        </w:rPr>
        <w:t>_____________</w:t>
      </w:r>
      <w:r>
        <w:rPr>
          <w:sz w:val="24"/>
          <w:szCs w:val="24"/>
        </w:rPr>
        <w:t xml:space="preserve"> (___________________) руб. 00 копеек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8. Учитывая уплаченный Цессионарием задаток в сумме _________________ (_______________________________) рублей 00 копеек, Цессионарий обязан перечислить на расчетный счет Цедента ___________________ (______________________________________) руб. 00 копее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Оплата стоимости уступаемых прав осуществляется путем перечисления денежных средств на расчетный счет Цедента в срок не позднее 30 дней с момента заключения настоящего договора.</w:t>
      </w:r>
    </w:p>
    <w:p>
      <w:pPr>
        <w:pStyle w:val="ConsNormal"/>
        <w:tabs>
          <w:tab w:val="clear" w:pos="708"/>
          <w:tab w:val="left" w:pos="993" w:leader="none"/>
          <w:tab w:val="left" w:pos="122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0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аемых Цессионарию требований, но не несет ответственности за неисполнение Должником переданного требования.</w:t>
      </w:r>
    </w:p>
    <w:p>
      <w:pPr>
        <w:pStyle w:val="ConsNormal"/>
        <w:tabs>
          <w:tab w:val="clear" w:pos="708"/>
          <w:tab w:val="left" w:pos="993" w:leader="none"/>
          <w:tab w:val="left" w:pos="122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1. Все споры и разногласия по настоящему договору решаются путем переговоров. При не достижении согласия споры рассматриваются в Арбитражном суде РТ.</w:t>
      </w:r>
    </w:p>
    <w:p>
      <w:pPr>
        <w:pStyle w:val="ConsNormal"/>
        <w:tabs>
          <w:tab w:val="clear" w:pos="708"/>
          <w:tab w:val="left" w:pos="1228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 Настоящий договор вступает в силу со дня его подписания сторонами.</w:t>
      </w:r>
    </w:p>
    <w:p>
      <w:pPr>
        <w:pStyle w:val="ConsNormal"/>
        <w:tabs>
          <w:tab w:val="clear" w:pos="708"/>
          <w:tab w:val="left" w:pos="12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 Настоящий договор составлен в двух экземплярах, имеющих равную юридическую силу по одному для каждой из сторон.</w:t>
      </w:r>
    </w:p>
    <w:p>
      <w:pPr>
        <w:pStyle w:val="Cons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е адреса  и подписи сторон</w:t>
      </w:r>
    </w:p>
    <w:p>
      <w:pPr>
        <w:pStyle w:val="ConsNormal"/>
        <w:ind w:firstLine="42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дент</w:t>
            </w:r>
          </w:p>
        </w:tc>
        <w:tc>
          <w:tcPr>
            <w:tcW w:w="4785" w:type="dxa"/>
            <w:tcBorders/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ссионар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Normal"/>
              <w:snapToGrid w:val="false"/>
              <w:ind w:hanging="0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нфутов Евгений Дмитриевич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Т, Лаишевский район, пос. Троицкий, ул. Троицкая, д. 9Б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58069160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учатель: </w:t>
            </w:r>
            <w:r>
              <w:rPr>
                <w:sz w:val="24"/>
                <w:szCs w:val="24"/>
                <w:lang w:val="en-US" w:eastAsia="en-US"/>
              </w:rPr>
              <w:t>Панфутов Евгений Дмитри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получателя: 408178106620002064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: Отделение «Банк Татарстан» № 8610 ПАО Сбербанк г. Каза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банка: 049205603</w:t>
            </w:r>
          </w:p>
          <w:p>
            <w:pPr>
              <w:pStyle w:val="1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/счет получателя: 30101810600000000603</w:t>
            </w:r>
          </w:p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 xml:space="preserve">ИНН: </w:t>
            </w:r>
            <w:r>
              <w:rPr>
                <w:sz w:val="24"/>
                <w:szCs w:val="24"/>
                <w:lang w:val="en-US" w:eastAsia="en-US"/>
              </w:rPr>
              <w:t>165806916060</w:t>
            </w:r>
          </w:p>
          <w:p>
            <w:pPr>
              <w:pStyle w:val="Cons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 управляющий</w:t>
            </w:r>
          </w:p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 Э.Х. Камалова</w:t>
            </w:r>
          </w:p>
        </w:tc>
        <w:tc>
          <w:tcPr>
            <w:tcW w:w="4785" w:type="dxa"/>
            <w:tcBorders/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napToGrid w:val="false"/>
      <w:ind w:firstLine="851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0:03:00Z</dcterms:created>
  <dc:creator>b2b</dc:creator>
  <dc:description/>
  <cp:keywords/>
  <dc:language>en-US</dc:language>
  <cp:lastModifiedBy>lenovo</cp:lastModifiedBy>
  <cp:lastPrinted>2022-01-22T10:20:00Z</cp:lastPrinted>
  <dcterms:modified xsi:type="dcterms:W3CDTF">2024-10-29T11:02:00Z</dcterms:modified>
  <cp:revision>14</cp:revision>
  <dc:subject/>
  <dc:title>ДОГОВОР N ___</dc:title>
</cp:coreProperties>
</file>