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00:00 - 07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Международный Фондовый Банк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ул. Большая Татарская, д. 38/1, стр. 1, ОГРН 1027739253794, ИНН 7729109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2951/17-71-29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ольцев Александр Евгеньевич, Усольцев Евгений Евгеньевич, Хилякин Игорь Анатольевич, Январева Ольга Евгеньевна, определение АС г. Москвы от 31.03.2023 по делу А40-212951/17 о взыскании убытков, определение АС г. Москвы от 09.01.2024 по делу А40-212951/17 о взыскании с Усольцева Александра Евгеньевича убытков, определение АС г. Москвы от 10.01.2024 по делу А40-212951/17 о взыскании с Хилякина Игоря Анатольевича убытков, определения АС г. Москвы от 25.05.2023, 06.02.2024 по делу А40-36972/18 о включении в РТК третьей очереди Усольцев А. Е., определение АС г. Москвы от 29.02.2024 по делу А40-275041/23 о включении в РТК третьей очереди Усольцев Е. Е., в отношении Усольцева А.Е. имеется приговор от 10.08.2021 по делу 1-11/2021, определение АС г. Москвы от 05.04.2024 г. по делу А40-275843/23 о о включении в РТК третьей очереди Январевой О.Е., Усольцев А.Е., Усольцев Е.Е., Январева О.Е. находятся в стадии банкротства (2 413 019 158,4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7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7 171 72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1 717 24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 171 717 242.58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 076 596 027.35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1 981 474 812.13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 886 353 596.90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791 232 381.68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696 111 166.45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 600 989 951.23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30 октября 2024 г. по 7 декабр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 с 00:00 часов по московскому времени 30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29T14:21:00Z</dcterms:modified>
  <cp:revision>2</cp:revision>
  <dc:subject/>
  <dc:title>3</dc:title>
</cp:coreProperties>
</file>