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ил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26, г. Новосибирск, ул. Выборная, д.201, стр.1, пом.1, ОГРН 1115476078343, ИНН 540543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3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Милан» (дебиторской задолженности) в порядке привлечения к субсидиарной ответственности в общей сумме 1 454 080,84 рублей, в том числе солидарно: в размере 1 454 080,84 рублей - к Сиротиной Ольге Анатольевне, Ветрову Валерию Александровичу, Андрезину Дмитрию Александровичу, ООО «Гранит»; 802 418,83 рублей - к Чашниковой Ольге Сергеев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4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40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в размере суммы Задатка на лицевом счете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4 08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704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по реквизитам ООО «Милан» (ИНН 5405437655, ОГРН 1115476078343, КПП: 540501001, банк Ф-Л СИБИРСКИЙ ПАО БАНК "ФК ОТКРЫТИЕ", расчетный счет № - 40702810700010000735, БИК 045004867, к/с № 30101810250040000867, сумма внесе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30T05:47:00Z</dcterms:modified>
  <cp:revision>14</cp:revision>
  <dc:subject/>
  <dc:title>3</dc:title>
</cp:coreProperties>
</file>