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Новопокро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59, г. Краснодар, Карасунский внутригородской округ, ул. Волжская/ул.им. Глинки, дом №47/77, ОГРН 1022300001272, ИНН 2344012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ятнадцатый арбитражный апелляционный суд, дело о банкротстве А32-90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адцатый арбитражный апелляционный суд Постановление от 27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аев Александр Владимирович, постановление АС Северо-Кавказского округа от 14.07.2020 по делу А32-901/2018 о признании сделки недействительной, определение АС г. Москвы от 16.06.2023 по делу №А40-298347/2022 о включении в РТК, банкрот (3 953 860,8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4 г. и заканчивается 06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5 84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58 47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7 923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1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0-30T06:55:00Z</dcterms:modified>
  <cp:revision>2</cp:revision>
  <dc:subject/>
  <dc:title>3</dc:title>
</cp:coreProperties>
</file>