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5 10:00 - 20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алаян Гагик Б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70002512218, ИНН 773165027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32986/2019 70-3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с кадастровым номером 77:01:0006027:2697, расположенное по адресу: г. Москва, ул. Александра Солженицына, д.46 (подвал), помещение 1-комнаты с 1 по 3, 3а,5, 6, 6а, 6б, 6в, с 7 по 16: (этаж 1), помещение 1-команты 1, 1а, с 2 по 7, помещение 1а- комнаты с 1 по 3, помещение б/н- комната Б: (этаж 2), помещение 1- комнаты с 5 по 11 Б, площадью 718, 6 кв.м. Нежилое помещение с кадастровым номером 77:01:0006027:2700, площадью 432,6 кв.м., расположенного по адресу: г. Москва, ул. Александра Солженицына, д. 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5 г. и заканчивается 20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30 554 645,6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даток в размере 10% (Десять процентов) от начальной стоимости лота на текущем этапе публичного предложения должен быть зачислен на счет, указанный в договоре задатка,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546 45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305 546 456.88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284 158 204.9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262 769 952.92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5 в 0:0 (241 381 700.94 руб.) - 1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5 в 0:0 (219 993 448.96 руб.) - 20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нижения начальной цены на величину, равную 7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 на текущем этапе торгов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, но не позднее 20.02.2025, 20:00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10-30T12:52:00Z</dcterms:modified>
  <cp:revision>15</cp:revision>
  <dc:subject/>
  <dc:title>3</dc:title>
</cp:coreProperties>
</file>