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3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4 14:00 - 24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залова Замиля В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407491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542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в квартире Назначение (жилое); Кадастровый номер: 02:66:010101:3648; Местоположение: РФ, Республика Башкортостан, г.Нефтекамск, ул. Дзержинского, д. 3Б, кв. 33. Площадь: 13.1 кв.м.; Вид права: Общая долевая собственность, 1/3 доли в прав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4 г. и заканчивается 24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20 5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4 в 0:0 (198 45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76 400.00 руб.) - 09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4 в 0:0 (154 35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132 3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10 25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88 200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66 150.00 руб.) - 2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10-30T12:12:00Z</dcterms:modified>
  <cp:revision>2</cp:revision>
  <dc:subject/>
  <dc:title>3</dc:title>
</cp:coreProperties>
</file>