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5 10:00 - 20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машино-место №1-23, площадью 12 кв.м., расположенное по адресу: г. Москва, ул. Звенигородская, д. 5, подвал №0, кадастровый № 77:07:0005001:88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машино-место №1-36, площадью 11,8 кв.м., расположенное по адресу: г. Москва, ул. Звенигородская, д. 5, подвал №0, кадастровый № 77:07:0005001:8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20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13 161,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8,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10% (Десять процентов) от начальной стоимости лота на текущем этапе публичного предложения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1 61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96 0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 131 612.09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 046 347.61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 961 083.13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 875 818.6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 790 554.17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 096 085.19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 012 241.78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 928 398.37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 844 554.96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 760 711.55 руб.) - 2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4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20.02.2025,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0.10.2024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10-30T12:59:00Z</dcterms:modified>
  <cp:revision>15</cp:revision>
  <dc:subject/>
  <dc:title>3</dc:title>
</cp:coreProperties>
</file>