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3:00 - 30.1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к Арк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Абинский район, ст. </w:t>
            </w:r>
            <w:r>
              <w:rPr>
                <w:sz w:val="28"/>
                <w:szCs w:val="28"/>
                <w:lang w:val="en-US"/>
              </w:rPr>
              <w:t>Федоровская, ул. Южная, д. 8, ОГРН 322237500415710, ИНН 752400045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утдинов  Тимур  Мякс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ссоциация арбитражных управляющих 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7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пристройкой, площадью 61,6 кв.м., кол-во этажей 1, в т.ч. подземных - 0, кадастровый номер 23:01:0202037:1017, находится в залоге у ПАО "Сбербанк" - земельный участок площадью 2373 кв.м., категория земель: земли населенных пунктов, виды разрешенного использования: для ведения личного подсобного хозяйства, кадастровый номер 23:01:0202037:2. находится в залоге у ПАО "Сбербанк" Объекты расположены по адресу: Краснодарский край, Абинский район, ст. Федоровская, ул. Южная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4 г. и заканчивается 30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 - п. 11 ст.110 Федерального закона от 26.10.2002 №127-ФЗ «О несостоятельности (банкротстве)» и Приказу №495 МЭРТ РФ от 23.07.2015, оформляемая в форме электронного документа на русском языке, содержаща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приема заявок на банковский счет должника. Задаток считается внесенным с даты поступления всей суммы задатка, единым платежом, на указанный счет. Суммы внесенных претендента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в платежном поручении претендента реквизи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УК АРКАДИЙ АЛЕКСАНДРОВИЧ Счет: 40817810650176464107 в ФИЛИАЛ "ЦЕНТРАЛЬНЫЙ" ПАО "СОВКОМБАНК" (БЕРДСК) к/с 30101810150040000763, БИК 045004763, ИНН БАНКА 4401116480. При оплате задатка, в назначении платежа Претендент указывает № аукциона, наименование должника-банкрота и № лота, за который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6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546 938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 469 591.1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4 в 0:0 (1 392 244.2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314 897.3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237 550.4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160 203.50 руб.) - 3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путем последовательного снижения начальной цены продажи Имущества. Величина снижения начальной цены (шаг снижения) - 5% (пять процентов) от начальной продажной цены Имущества Должника на повторных торгах. Период снижения цены 5 (пять) календарных дней, но не более 5 раз. Минимальная продажная цена, ниже которой стоимость не может снижаться, составляет 1 160 203,50 руб.   Прием заявок на участие в торгах посредством публичного предложения прекращается в случае: - приобретения Имущества участником торгов, предложившим цену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- приобретения Имущества участником торгов, предложившим максимальную цену продажи Имущества, установленную для определенного периода проведения торгов; - приобретения Имущества участником торгов, первым подавшим заявку, в случае равенства предложений о цене Имущества, установленной для определенного периода проведения торгов; - достижения Цены отсечения при отсутствии предложений других участников торгов по продаже Имущества посредством публичного предложения. Конкурсный кредитор, требования которого обеспечены залогом, вправе оставить Имущество за собой в ходе торгов по продаже Имущества посредством публичного предложения на любом этапе снижения цены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полном размере (за вычетом задатка)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утдинов Тимур Мяксутович (ИНН 151600025557, КПП , адрес: г Владикавказ, ул Гугкаева, д 63/3, кв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5280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cept-optim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7:00Z</dcterms:created>
  <dc:creator>Просвирницына Рина</dc:creator>
  <dc:description/>
  <cp:keywords/>
  <dc:language>en-US</dc:language>
  <cp:lastModifiedBy>Тимур</cp:lastModifiedBy>
  <cp:lastPrinted>2010-11-10T17:05:00Z</cp:lastPrinted>
  <dcterms:modified xsi:type="dcterms:W3CDTF">2024-10-30T14:57:00Z</dcterms:modified>
  <cp:revision>2</cp:revision>
  <dc:subject/>
  <dc:title>3</dc:title>
</cp:coreProperties>
</file>