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0:00 - 23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тауллин Марат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800474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524/2022 И.Р. Берд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я 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436 земельного участок,Общая площадь 20 910 000 кв.м.,1/436 от 20 910 000 кв.м = 47 958,72 кв.м, 47 958,72 кв.м = 4,96 ГА, 47 958,72 кв.м = 479,58 сот, Вид разрешенного использования – Для возделывания сельскохозяйственных культур. Долевая, 1/436 доли, Местоположение установлено относительно ориентира, расположенного в границах участка. Почтовый адрес ориентира: Республика Башкортостан, р-н.Миякинский. Кадастровый (условный) номер: 02:40:000000:102 - Удовлетворительное 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от № 2 - 1/6 Земельного участка,Площадь 1 122 +/- 12 кв.м.,1 122 кв.м = 11,22 сот.1/6 от 11,22 сот = 1,87 сот. Вид разрешенного использования – Для индивидуального жилищного строительства. Долевая, 1/6 доли, Российская Федерация, Республика Башкортостан, Миякинский р-н., с. Ерлыково, мкр. Солнечный, ул. Архитектурная, д.8, Кадастровый (условный) номер: 02:40:090302:99, Удовлетворительное, начальная стоимость 81 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1/ 8 Земельного участка, Площадь 3 550 кв.м.,Вид разрешенного использования – Для ведения личного подсобного хозяйства, С жилым зданием, Площадью 65 кв.м. Долевая, 1/8 доли, Российская Федерация, Республика Башкортостан, Миякинский р-н., с/с. Сатыевский, с. Сатыево, ул. Г. Тукая, д.9 , Кадастровый (условный) номер земельного участка: 02:40:130902:51, Кадастровый (условный) номер жилого здания: 02:40:130902:234, Удовлетворительное,начальная стоимость 90 000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26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197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134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071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008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45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82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19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56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93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30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6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504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41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78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15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52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1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6 9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2 9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8 8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4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0 7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6 7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2 6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8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4 5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0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6 4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2 4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8 3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4 3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0 2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6 2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9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5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81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6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2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7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3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8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9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5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0 5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6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1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7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2 5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8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09:46:00Z</dcterms:modified>
  <cp:revision>14</cp:revision>
  <dc:subject/>
  <dc:title>3</dc:title>
</cp:coreProperties>
</file>