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сковско-Уральский акционерный коммерческий банк (акционерное общество), </w:t>
            </w:r>
          </w:p>
          <w:p>
            <w:pPr>
              <w:pStyle w:val="Normal"/>
              <w:ind w:firstLine="290"/>
              <w:jc w:val="both"/>
              <w:rPr/>
            </w:pPr>
            <w:r>
              <w:rPr>
                <w:sz w:val="28"/>
                <w:szCs w:val="28"/>
                <w:lang w:val="en-US"/>
              </w:rPr>
              <w:t>115035, г. Москва, Раушская наб., д. 22, стр. 2, ОГРН 1027700429855, ИНН 7707083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6370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Юрченко Михаил Иванович солидарно с Юрченко Натальей Владимировной, в отношении Юрченко Антона Михайловича взыскана госпошлина в размере 6 000,00 руб., КД 4535 от 05.09.2017, решение Раменского городского суда Московской области от 05.10.2023 по делу 2-7297/23 (13 085 955,1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анкстьянов Виталий Николаевич, КД 2602 от 18.03.2011, КД 3234 от 16.12.2013, КД 3286 от 04.03.2014,  КД 3343 от 24.04.2014, КД 3436 от 30.07.2014,  КД 3527 от 11.11.2014, решение Симоновского районного суда г. Москвы от 01.02.2024 по делу 2-0673/2024 (53 678 401,14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рмидонова Елена Михайловна, КД 2477 от 21.07.2010,  решения Долгопрудненского городского суда Московской области от 29.09.2023, от 20.12.2023 по делу 2-1306/2023 (11 658 389,5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08 595.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367 840.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165 838.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Торгах ППП) Заявитель представляет Оператору в электронной форме подписанный электронной подписью Заявителя договор о внесении задатка. 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ператора: 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 Л/с ....Задаток для участия в торгах».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лектронной площадке Акционерное общество «Российский аукционный дом» – http://lot-online.ru договора о внесении задатка. Непоступление задатка на счет Оператора,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ются основаниями для отказа в допуске Заявителя к участию в Торгах (Торгах ПП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 Л/с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085 955.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3 678 40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 658 389.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4 297.76 руб.</w:t>
            </w:r>
          </w:p>
          <w:p>
            <w:pPr>
              <w:pStyle w:val="Normal"/>
              <w:ind w:firstLine="290"/>
              <w:jc w:val="both"/>
              <w:rPr>
                <w:color w:val="000000"/>
                <w:sz w:val="28"/>
                <w:szCs w:val="28"/>
              </w:rPr>
            </w:pPr>
            <w:r>
              <w:rPr>
                <w:color w:val="000000"/>
                <w:sz w:val="28"/>
                <w:szCs w:val="28"/>
              </w:rPr>
              <w:t>Лот 2: 2 683 920.06 руб.</w:t>
            </w:r>
          </w:p>
          <w:p>
            <w:pPr>
              <w:pStyle w:val="Normal"/>
              <w:ind w:firstLine="290"/>
              <w:jc w:val="both"/>
              <w:rPr>
                <w:color w:val="000000"/>
                <w:sz w:val="28"/>
                <w:szCs w:val="28"/>
              </w:rPr>
            </w:pPr>
            <w:r>
              <w:rPr>
                <w:color w:val="000000"/>
                <w:sz w:val="28"/>
                <w:szCs w:val="28"/>
              </w:rPr>
              <w:t>Лот 3: 582 919.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будут проведены в 14:00 часов по московскому времени 17 декабря 2024 г. на электронной площадке Акционерное общество «Российский аукционный дом» –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по лотам 1-3 - 5 (Пять) процентов от начальной цены продажи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8 800 200-08-05, 8 800 505-80-32,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1: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4-10-31T07:41:00Z</dcterms:modified>
  <cp:revision>2</cp:revision>
  <dc:subject/>
  <dc:title>3</dc:title>
</cp:coreProperties>
</file>