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лашов Дмитр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66019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89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68 +/- 12 кв.м., назначение: данные отсутствуют, адрес (местонахождение): Россия, обл Вологодская, Березка 3 на реке Лихтошь 2, дом 6/57, кадастровый (условный) номер: 35:25:0706026:5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4 г. и заканчивается 10.12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Заявка на участие в торгах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, указанной в сообщении о продаж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начальной цены продажи лота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указанной в сообщении о продаже. Внесение задатка осуществляется на счет электронной торговой площад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Предложения о цене заявляются участниками торгов открыто на электронной площадке в ходе проведения торгов.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4-10-31T07:38:00Z</dcterms:modified>
  <cp:revision>16</cp:revision>
  <dc:subject/>
  <dc:title>3</dc:title>
</cp:coreProperties>
</file>