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утов Юр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2912578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 Дмитр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1417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9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д объекта недвижимости: 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47:14:1307004:3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объекта недвижимости: данные отсутствую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разрешенного использования объекта недвижимости: Для ведения личного подсобного хозяй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Ленинградская область, Ломоносов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"Лаголовское сельское поселение", д.Мухолов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: 1000 кв. 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права и обременение объекта недвижимости: Запрещение регистрации, ипоте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ид объекта недвижимости: 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47:14:1307004:3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объекта недвижимости: данные отсутствую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разрешенного использования объекта недвижимости: Для ведения личного подсобного хозяй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положение: Местоположение: Ленинградская область, Ломоносовский район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"Лаголовское сельское поселение", д.Мухоловка, участок 6. Ограничение права и обременение объекта недвижимости: Запрещение регистрации, ипоте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ид объекта недвижимости: 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47:14:1307004:3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объекта недвижимости: данные отсутствую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разрешенного использования объекта недвижимости: Для ведения личного подсобного хозяй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Ленинградская область, Ломоносов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"Лаголовское сельское поселение", д.Мухоловка, участок 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: 1000 кв. 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права и обременение объекта недвижимости: запрещение регистрации, ипоте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ид объекта недвижимости: 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47:14:1307004:3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объекта недвижимости: данные отсутствую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разрешенного использования объекта недвижимости: Для ведения личного подсобного хозяй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Ленинградская область, Ломоносов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"Лаголовское сельское поселение", д.Мухолов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: 1000 кв. м. Ограничение права и обременение объекта недвижимости: запрещение регистрации, ипоте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ид объекта недвижимости: 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47:14:1307004:3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объекта недвижимости: данные отсутствую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разрешенного использования объекта недвижимости: Для ведения личного подсобного хозяй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Ленинградская область, Ломоносов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"Лаголовское сельское поселение", д.Мухоловка, участок 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: 1000 кв. м. Ограничение права и обременение объекта недвижимости: Запрещение регистрации, ипоте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ид объекта недвижимости: 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47:14:1307004:3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объекта недвижимости: данные отсутствую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разрешенного использования объекта недвижимости: Для ведения личного подсобного хозяй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Ленинградская область, Ломоносов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"Лаголовское сельское поселение", д.Мухолов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: 1000 кв. м. Ограничение права и обременение объекта недвижимости: запрещение регистрации, ипоте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ид объекта недвижимости: 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47:14:1307004:3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объекта недвижимости: данные отсутствую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разрешенного использования объекта недвижимости: Для ведения личного подсобного хозяй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Ленинградская область, Ломоносов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"Лаголовское сельское поселение", д.Мухоловка, участок 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: 1000 кв. м.Ограничение права и обременение объекта недвижимости: запрещение регистрации, ипоте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ид объекта недвижимости: 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47:14:1307004:3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объекта недвижимости: данные отсутствую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разрешенного использования объекта недвижимости: Для ведения личного подсобного хозяй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Ленинградская область, Ломоносов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"Лаголовское сельское поселение", д.Мухолов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: 1000 кв. м.Ограничение права и обременение объекта недвижимости: запрещение регистрации, ипоте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д.н.: 47:14:1307004:26, Виды разрешенного использования: складирование, фасовку пищевых ингредиентов и размещение производства витаминно-минеральных смесей для пищевой промышленности, Местоположение: Россия, Ленинградская область, Ломоносовский мун.район, Лаголовское сельское поселение, деревня Мухоловка, улица Полевая, земельный участок 1 . Площадь: 4000 +/- 44 кв.м ограничение права и обременение: запрещение регистрации, ипотека, аренда, объект некапиталь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ид объекта недвижимости: Помещ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78:14:0769204:288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объекта недвижимости: Нежилое помещ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разрешенного использования объекта недвижимости: данные отсутствую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Санкт-Петербург, ул. Ленсовета, д. 88, литера. 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. 27-Н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: 62.8 кв. 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государственной регистрации: Договор купли-продаж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права и обременение объекта недвижимости: запрещение регистрации, ипоте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ид объекта недвижимости: Помещ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77:01:0002017:13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объекта недвижимости: Жило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разрешенного использования объекта недвижимости: данные отсутствую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: Российская Федерация, город Москва, вн.тер.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округ Замоскворечье, улиц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кая, дом 10, строение 1, квартира 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: 273.2 кв. 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права и обременение объекта недвижимости: запрещение регистрации, ипоте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8.11.2024 г. в 12:00 и заканчивается 16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и предложение о цене подаются на электронной торговой площадке (ЭТП) – АО «Российский аукционный дом» (ИНН 7838430413, 190000, Санкт-Петербург, пер. Гривцова, д. 5, лит. В, сайт электронной площадки: www.lot-online.гu). Для участия в открытых торгах претенденты (потенциальные покупатели) должны пройти регистрацию на ЭТП. Заявка должна соответствовать требованиям п. 11 ст. 110 ФЗ №127-ФЗ от 26.10.2002 г. «О несостоятельности (банкротстве)», требованиям Приказа Минэкономразвития России от 23 июля 2015 года № 495 и Регламента ЭТП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В частности,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также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Заявка на участие в торгах должна быть подписана электронной  подписью заявител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заявке должны быть приложены документы, перечень которых предусмотрен п. 11 ст. 110 ФЗ №127-ФЗ от 26.10.2002 г. и разделом IV Приказа Минэкономразвития России от 23.07.2015г. № 495, в том числе: - выписка из единого государственного реестра юридических лиц либо выписка из единого государственного реестра индивидуальных предпринимателей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   Также для участия в открытых торгах заявитель представляет оператору электронной площадки в электронной форме, подписанный электронной цифровой подписью  заявителя договор о задатке. Шаг аукциона 5%. Сумма задатка составляет 10 % (десять процентов) от начальной цены продажи имущества.  Сумма задатка в указанном размере должна быть зачислена на расчетный счет должника в срок не позднее даты составления протокола об определении участников торгов. Протокол об определении участников торгов составляется на следующий рабочий день после окончания приема заявок в 17.00. Документация по предмету торгов может быть представлена в электронном виде, для это необходимо запросить документы у финансового управляющего по адресу эл. почты: torg@romanov-arbitr.ru. Либо по адресу: город Москва, вн.тер.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округ Замоскворечье, улица Пятницкая, дом 10, строение 1, квартира 8, согласовав дату и время по телефону организатора торгов: 8 (926) 799-92-16. Ознакомление проводится в рабочие дни с 08.11.2024 года по 16.12.2024 года с 09.00 по 18.00. Осмотр земельных участков возможен самостоятельный. Дата и время осмотра помещения в Санкт-Петербурге согласовывается по телефо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3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3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составляет 10 % (десять процентов) от начальной цены продажи имущества. Сумма задатка в указанном размере должна быть зачислена на расчетный счет должника в срок не позднее даты составления протокола об определении участников торгов. Протокол определения участников торгов составляется на следующий рабочий день после окончания приема заявок, а именно 17.12.2024 в 17.00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УБЛИЧНОЕ АКЦИОНЕРНОЕ ОБЩЕСТВО "ТРАНСКАПИТАЛБАНК", ИНН 7709129705, ОГРН 1027739186970, БИК 044525388, к/с 30101810800000000388 в ГУ Банка России по ЦФО, № счета: 40817810220100318733,  Получатель: Шутов Юрий Борисович ИНН 7729125787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3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38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74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1: 11 9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.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Сделки по итогам торгов подлежат заключению с учетом положений Указа Президента РФ № 81 от 01.03.2022 «О дополнительных временных мерах экономического характера по обеспечению финансовой стабильности РФ». Риски, связанные с отказом в заключении сделки по итогам торгов с учетом положений Указа Президента РФ, несё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) обязан полностью оплатить приобретаемое имущество в срок не позднее 30 дней с даты подписания договора за вычетом,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манов Дмитрий Игоревич (ИНН 502731657656, адрес: 109544, г. Москва, а/я 48, тел: 892679992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oman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ета «Коммерсантъ» - 02.11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– 23.10.202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romanov-arbitr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рбитражный управляющий</cp:lastModifiedBy>
  <cp:lastPrinted>2010-11-10T17:05:00Z</cp:lastPrinted>
  <dcterms:modified xsi:type="dcterms:W3CDTF">2024-10-31T06:42:00Z</dcterms:modified>
  <cp:revision>16</cp:revision>
  <dc:subject/>
  <dc:title>3</dc:title>
</cp:coreProperties>
</file>