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 -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  Владимир 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60036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–151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ый суд Калужской области от 30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871 +/- 10,  расположенный  по  адресу:   Ставропольский край, г. Ставрополь,, С/Т  "Южное-1", дом 16, кадастровый номер:  26:12:031601:12,  вид  использования: для 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4 г. и заканчивается 2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 903 5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713 15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 522 8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 332 45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 142 100.00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 в 0:0 (951 75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761 4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571 050.00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0T13:05:00Z</dcterms:modified>
  <cp:revision>14</cp:revision>
  <dc:subject/>
  <dc:title>3</dc:title>
</cp:coreProperties>
</file>