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Ставроп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ончаров Владимир Иль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тавропольского края от 05.10.2023 г. по делу № А63–1511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таврополь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ончаров Владимир Иль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.06.19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Астраха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7-334-359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36003611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5012, Ставропольский край, г Ставрополь, Краснодарский проезд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0043071289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О "ПОЧТА 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452500002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14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ончарова Владимира Иль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Ставроп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6 августа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ончаров Владимир Иль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тавропольского края от 05.10.2023 г. по делу № А63–1511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ончаров Владимир Иль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.06.19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Астраха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07-334-359 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36003611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55012, Ставропольский край, г Ставрополь, Краснодарский проезд,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0043071289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О "ПОЧТА 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2452500002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14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ончарова Владимира Иль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Ирина Хосикуридзе</cp:lastModifiedBy>
  <dcterms:modified xsi:type="dcterms:W3CDTF">2024-08-16T11:41:00Z</dcterms:modified>
  <cp:revision>18</cp:revision>
  <dc:subject/>
  <dc:title/>
</cp:coreProperties>
</file>