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645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9.12.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Петрова Елена Александровна, </w:t>
            </w:r>
          </w:p>
          <w:p>
            <w:pPr>
              <w:pStyle w:val="Normal"/>
              <w:ind w:firstLine="290"/>
              <w:jc w:val="both"/>
              <w:rPr/>
            </w:pPr>
            <w:r>
              <w:rPr>
                <w:sz w:val="28"/>
                <w:szCs w:val="28"/>
                <w:lang w:val="en-US"/>
              </w:rPr>
              <w:t>, ОГРН , ИНН 71170055483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йзер Оксана Викто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Пензенской области, дело о банкротстве А49-572/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Пензенской области Решение Арбитражного суда от 10.04.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5 доля в праве на жилое здание, площадь: 74,4кв.м, кадастровый номер: 58:08:0600402:127 (ветхое строение под снос) и 1/5 доля в праве на земельный участок, площадь: 3 300кв.м, категория земель: Земли населенных пунктов, разрешенное использование: Для ведения личного подсобного хозяйства, кадастровый номер: 58:08:0600402:39, адрес (местонахождение): обл. Пензенская, р-н Земетчинский, с. Ушинка, ул. Береговая, дом 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4.11.2024 г. и заканчивается 09.12.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 529.2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5 292.52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 264.63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9.12.2024 10:00 (Московское время МСК)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йзер Оксана Викто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44918952,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пр-кт Победы, д 304, кв 16, тел. +79194027530, e-mail: </w:t>
            </w:r>
            <w:hyperlink r:id="rId2">
              <w:r>
                <w:rPr>
                  <w:rStyle w:val="InternetLink"/>
                  <w:rFonts w:cs="Times New Roman" w:ascii="Times New Roman" w:hAnsi="Times New Roman"/>
                  <w:color w:val="000000"/>
                  <w:sz w:val="28"/>
                  <w:szCs w:val="28"/>
                  <w:lang w:val="en-US"/>
                </w:rPr>
                <w:t>oksana.kayzer@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4-10-31T08:17:00Z</dcterms:modified>
  <cp:revision>14</cp:revision>
  <dc:subject/>
  <dc:title>3</dc:title>
</cp:coreProperties>
</file>