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26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лпачева Татьяна Николаевна, </w:t>
            </w:r>
          </w:p>
          <w:p>
            <w:pPr>
              <w:pStyle w:val="Normal"/>
              <w:ind w:firstLine="290"/>
              <w:jc w:val="both"/>
              <w:rPr/>
            </w:pPr>
            <w:r>
              <w:rPr>
                <w:sz w:val="28"/>
                <w:szCs w:val="28"/>
                <w:lang w:val="en-US"/>
              </w:rPr>
              <w:t>, ОГРН , ИНН 6154162258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52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27.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55,5 кв.м., кадастровый номер: 61:58:0005290:1458 и жилое здание, площадь: 45,1 кв.м., кадастровый номер: 61:58:0005290:1459, и Земельный участок, площадь: 500 кв.м., категория земель: Земли населенных пунктов, разрешенное использование: Садовый участок, кадастровый номер: 61:58:0005290:833, Адрес (местоположение): Ростовская обл., г. Таганрог, садоводческое некоммерческое товарищество "Тополь", уч. 7/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1.2024 г. и заканчивается 1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0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6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0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30T05:45:00Z</dcterms:modified>
  <cp:revision>14</cp:revision>
  <dc:subject/>
  <dc:title>3</dc:title>
</cp:coreProperties>
</file>