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Style20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ов недвижимого имущества </w:t>
      </w:r>
    </w:p>
    <w:p>
      <w:pPr>
        <w:pStyle w:val="Style20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</w:rPr>
        <w:t>________________________</w:t>
      </w:r>
      <w:r>
        <w:rPr/>
        <w:t xml:space="preserve">, </w:t>
      </w:r>
      <w:r>
        <w:rPr>
          <w:sz w:val="22"/>
          <w:szCs w:val="22"/>
        </w:rPr>
        <w:t xml:space="preserve">именуемый(-ая,-ое) в дальнейшем «Продавец»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Style17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Продавец обязуется передать в собственность Покупателя, а Покупатель обязуется принять: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1. Земельный участок, кадастровый номер 78:40:0019312:39, площадью 1165 +/- 12 кв. м, категория земель: земли населенных пунктов, виды разрешенного использования: для размещения административно-управленческих и общественных объектов, расположенное по адресу: Санкт-Петербург, город Петергоф, бульвар Красных Курсантов, дом 1, литера А (далее- Объект 1).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Обременения (ограничения): в соответствии с выпиской из ЕГРН от 30.10.2024.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>1.1.2. Жилой дом, расположенный по адресу: Санкт-Петербург, город Петергоф, бульвар Красных Курсантов, дом 1, литера А, этажность:3. В том числе подземных 1, общей площадью 838,4 кв.м. (далее- Объект 2).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 xml:space="preserve">Обременения (ограничения): в соответствии с выпиской из ЕГРН от 30.10.2024 не зарегистрированы 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уплатить за Объекты цену в размере, порядке и сроки, установленные Договор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а на Объекты удостоверяется выписками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22"/>
          <w:szCs w:val="22"/>
        </w:rPr>
        <w:t>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На момент заключения настоящего Договора Объекты никому не проданы, не являются предметом судебного разбирательства, не находятся под арестом, не обременены правами третьих лиц, за исключением указанных в п. __. Договор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2.1. За приобретаемые Объекты Покупатель уплачивает Продавцу цену в размере ______ (________) рублей ___ копеек</w:t>
      </w:r>
      <w:r>
        <w:rPr>
          <w:rStyle w:val="Style17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  <w:r>
        <w:rPr>
          <w:rStyle w:val="Style17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ов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уплачивает Продавцу в течение ___ с </w:t>
      </w:r>
      <w:r>
        <w:rPr>
          <w:sz w:val="22"/>
          <w:szCs w:val="22"/>
        </w:rPr>
        <w:t xml:space="preserve">момента заключения договора купли-продажи Объект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___________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ы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ы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е Объекты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ы и документы, подтверждающие права на них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ы не проводить на Объектах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в или производить иные действия с Объектами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ы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ы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ов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ов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5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/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ов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ы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претензии по техническому состоянию Объектов могут быть заявлены Покупателем только в процессе приемки Объекта, Продавец не несет ответственность за недостатки Объектов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4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дата и место рождения ___, пол____, гражданство____, 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ИНН ____, СНИЛС___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13">
    <w:name w:val="1 Знак"/>
    <w:basedOn w:val="Normal"/>
    <w:qFormat/>
    <w:pPr>
      <w:spacing w:lineRule="exact" w:line="240" w:before="0" w:after="160"/>
      <w:ind w:left="0" w:right="0" w:firstLine="510"/>
    </w:pPr>
    <w:rPr>
      <w:sz w:val="24"/>
      <w:szCs w:val="24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360"/>
      <w:ind w:left="0"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88" w:firstLine="720"/>
      <w:jc w:val="both"/>
    </w:pPr>
    <w:rPr>
      <w:sz w:val="28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16">
    <w:name w:val="Текст примечания1"/>
    <w:basedOn w:val="Normal"/>
    <w:qFormat/>
    <w:pPr/>
    <w:rPr/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Хлебников Владимир Анатольевич</cp:lastModifiedBy>
  <cp:lastPrinted>2017-02-09T11:03:00Z</cp:lastPrinted>
  <dcterms:modified xsi:type="dcterms:W3CDTF">2024-10-31T13:03:00Z</dcterms:modified>
  <cp:revision>5</cp:revision>
  <dc:subject/>
  <dc:title>ДОГОВОР № 2005-0016/6</dc:title>
</cp:coreProperties>
</file>