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 - 17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исов Георгий Шал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300105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Луна» (ИНН 3323007665, ОГРН 1213300006358) номинальной стоимостью 10 000,00 руб., что составляет 100% от уставного капитала ООО «Лу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легковой автомобиль, марка, модель: Kia Cerato, год выпуска: 2013, цвет: белый, VIN: XWEFZ411BD0000287, государственный регистрационный знак Х475РО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номер, тип этажа, на котором расположено помещение: этаж № 1, площадь: 259 кв.м., адрес: Владимирская область, Собинский район, Воршинский с.о., с.Ворша, ул. Молодежная, д. 18, кадастровый номер: 33:12:011131:1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/5 доли в праве общей долевой собственности на кафе, назначение: нежилое, номер, тип этажа, на котором расположено помещение: Этаж № 2, Цокольный этаж № , Этаж № 1, Этаж № 3, площадь: 508 кв.м., адрес: Владимирская область, р-н Собинский, МО город Лакинск (городское поселение), г Лакинск, ул Мира, д 3, кадастровый номер: 33:24:010220:329, и 3/5 доли в праве общей долевой собственности на земельный участок, категория земель: Земли населенных пунктов, виды разрешенного использования: торгово-офисное здание с помещением автостанции и предприятием общественного питания, площадь: 359 кв.м., адрес: Владимирская обл, р-н Собинский, МО город Лакинск (городское поселение), г Лакинск, ул Мира, д 3, кадастровый номер: 33:24:010217: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4 г. и заканчивается 17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1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09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17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 67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 499.9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 329.8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5 159.7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4 989.6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4 819.5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4 649.4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 479.3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 309.2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139.1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3 969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641 844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22 588.68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603 333.36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584 078.04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64 822.72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545 567.4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526 312.08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07 056.76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87 801.44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68 546.12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449 290.8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 809 485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 725 200.45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640 915.9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 556 631.35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2 472 346.8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2 388 062.25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2 303 777.7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219 493.15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 135 208.6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 050 924.05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 966 639.5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 717 061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 545 549.17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 374 037.34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5 202 525.51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 031 013.68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4 859 501.85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4 687 990.02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 516 478.19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 344 966.36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173 454.53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4 001 942.70 руб.) - 1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календарных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0-31T13:31:00Z</dcterms:modified>
  <cp:revision>2</cp:revision>
  <dc:subject/>
  <dc:title>3</dc:title>
</cp:coreProperties>
</file>