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май Андрей Олегович, </w:t>
            </w:r>
          </w:p>
          <w:p>
            <w:pPr>
              <w:pStyle w:val="Normal"/>
              <w:ind w:firstLine="290"/>
              <w:jc w:val="both"/>
              <w:rPr/>
            </w:pPr>
            <w:r>
              <w:rPr>
                <w:sz w:val="28"/>
                <w:szCs w:val="28"/>
              </w:rPr>
              <w:t xml:space="preserve"> </w:t>
            </w:r>
            <w:r>
              <w:rPr>
                <w:sz w:val="28"/>
                <w:szCs w:val="28"/>
              </w:rPr>
              <w:t>ИНН 772850434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й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67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Калужская область, р-н Износковский, с/т “Богданово”, участок № 29/2; площадью 1480 м2; относящийся к категории: земли сельскохозяйственного назначения; кадастровый номер: 40:08:162001: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редставившие оператору электронной площадки заявку на участие в торгах, содержащую сведения и документы, предусмотренные действующим законодательством РФ, и внесшие задаток на банковский расчетный счет должника для участия в установленный срок. Заявитель представляет оператору электронной площадки заявление на регистрацию с приложением следующих документов и сведений: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66.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ся на специальный счет указанный в Положении. Задаток возвращается на указанный в договоре задатка расчетный счет в течение 5 (Пяти) рабочих дней с даты утверждения протокола о проведении торгов: - Если заявитель не признан Участником торгов; - Если заявитель не признан победителем торгов; - Если заявитель установленным порядком отозвал свою заявку. Сумма внесенного задатка не возвращается: - Если участник торгов, признанный победителем торгов, не подписал договор купли-продажи Имущества в сроки, указанные в настоящем Положением; - Если победитель торгов не произведет окончательный расчет в соответствии с условиями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Участник оплачивает задаток 20 % от начальной цены лота с учетом поступления денежных средств - на счет должника гражданина РФ Замая Андрея Олеговича (ИНН: 772850434218, СНИЛС: 139-352-337 68) Банковские реквизиты: ФИЛИАЛ "ЦЕНТРАЛЬНЫЙ" ПАО "СОВКОМБАНК" 633011, НОВОСИБИРСКАЯ, Г. БЕРДСК, УЛ. ПОПОВА, Д. 11 Платежные реквизиты: р/с 40817810250183807416, к/с 30101810150040000763, в РКЦ Советский БИК 045004763, КПП 544543001, ОКАТО 50408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830.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91.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декабря 2024 года до 23 часов 59 мину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в течение 5 дней с даты получения предложения Финансового управляющего заключить договор купли-продажи. В случае отказа или уклонения победителя торгов от подписания договора в течение 5 (пяти) дней с даты получения указанного предложения договор считает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оплаты Имущества в течение 30 (Тридцать) дней со дня заключения договора купли-продажи Имущества, договор купли-продажи, заключенный между победителем торгов и финансовым управляющим Должника, считается аннулированным и сумма задатка, внесенного лицом, признанным победителем торгов, возврату не подлежит. Финансовый управляющий вправе предложить заключить договор купли-продажи Имущества Участнику, предложившему наиболее высокую цену Имущества по сравнению с предложениями других Участников, за исключением предлож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ьцев Евгений Александрович, адрес:119048, г. Москва, а/я 14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maltsev</w:t>
              </w:r>
              <w:r>
                <w:rPr>
                  <w:rStyle w:val="InternetLink"/>
                  <w:rFonts w:cs="Times New Roman" w:ascii="Times New Roman" w:hAnsi="Times New Roman"/>
                  <w:color w:val="000000"/>
                  <w:sz w:val="28"/>
                  <w:szCs w:val="28"/>
                </w:rPr>
                <w:t>7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4-10-31T13:59:00Z</dcterms:modified>
  <cp:revision>15</cp:revision>
  <dc:subject/>
  <dc:title>3</dc:title>
</cp:coreProperties>
</file>