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01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>
          <w:color w:val="000000"/>
          <w:sz w:val="22"/>
          <w:szCs w:val="22"/>
        </w:rPr>
        <w:t xml:space="preserve"> г. Санкт-Петербург, пос. Шушары, территория предприятия «Ленсоветовское», участок 392. 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едельный тягач КАМАЗ 5490-DC, 2019, Идентификационный номер: XTC549005K2522157, принадлежащего Продавцу на праве собственности, что подтверждается Договором купли-продажи № ОВ/Ф-267107-01-01-С-01 от 15.12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072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07 200 </w:t>
      </w:r>
      <w:r>
        <w:rPr>
          <w:b/>
          <w:sz w:val="22"/>
          <w:szCs w:val="22"/>
        </w:rPr>
        <w:t xml:space="preserve">рублей 00 копеек.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 2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 7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 5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 2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 0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6 8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30T08:06:00Z</dcterms:modified>
  <cp:revision>20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