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Челябин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Лукина Алексея Ивановича Перункова Владимира Геннадь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Лукина Алексея Ивано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10.04.1965, место рождения: г. Челябинск, СНИЛС: 003-015-535 72, ИНН 744705412710, регистрация по месту жительства: 454003, Челябинская область, г. Челябинск, ул. Чичерина, д. 36, кв. 23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699"/>
              <w:gridCol w:w="1276"/>
              <w:gridCol w:w="126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гковой автомобиль, марка: DAEWOO, модель: NEXIA, год изготовления: 2010, цвет: Серебристо-Белый, VIN: XWB3L32CDAA101336, ПТС: 66 УВ 247859, г/н: C917KH174, изготовитель (страна): Узбекистан, тип двигателя: Бензиновый, двигатель №: A158MS5125891, рабочий объем двигателя, куб. см: 1498, организация-изготовитель ТС: Узбекиста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ся в совместной собственност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 000,00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ой объект недвижимости, площадь 17.2 кв.м., назначение: Нежилое, адрес (местонахождение): Россия, обл Челябинская, г Челябинск, п Шершни, Парковая, дом 37, квартира бокс 228, кадастровый (условный) номер: 74:36:0502016:51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ся в совместной собственност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000,00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_Hlk76551188"/>
            <w:bookmarkStart w:id="1" w:name="_Hlk71279784"/>
            <w:r>
              <w:rPr>
                <w:bCs/>
              </w:rPr>
              <w:t xml:space="preserve">С имуществом, являющимся предметом торгов, и имеющимися в отношении этого имущества правоустанавливающими документами можно ознакомиться </w:t>
            </w:r>
            <w:bookmarkEnd w:id="1"/>
            <w:r>
              <w:rPr>
                <w:bCs/>
              </w:rPr>
              <w:t>с момента публикации сообщения о продаже и до окончания приема заявок, предварительно согласовав дату, время и место по телефону</w:t>
            </w:r>
            <w:bookmarkEnd w:id="0"/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+79193309310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30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Лукина Алексея Ивановича Перунков Владимир Геннад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Челябинской области от 18.10.2023 г. по делу № А76-23174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4014, Челябинская область, г. Челябинск, ул. Захаренко, д. 11В, кв. 2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perunkov@arbitr-mr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193309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ги проводятся в электронной форме на электронной площадке Российский аукционный дом, размещенной на сайте https://lot-online.ru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4 400,00 рублей </w:t>
            </w:r>
            <w:r>
              <w:rPr>
                <w:i/>
              </w:rPr>
              <w:t>(10% от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2: 60 000,00 рублей </w:t>
            </w:r>
            <w:r>
              <w:rPr>
                <w:i/>
              </w:rPr>
              <w:t>(10% от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Внесение задатка осуществляется на счет электронной торговой площадк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7 200,00 рублей </w:t>
            </w:r>
            <w:r>
              <w:rPr>
                <w:i/>
              </w:rPr>
              <w:t>(5% от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2: 30 000,00 рублей </w:t>
            </w:r>
            <w:r>
              <w:rPr>
                <w:i/>
              </w:rPr>
              <w:t>(5% от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продаже имущества публикуется на Едином федеральном реестре сведений о банкротстве не позднее, чем за 30 дней до даты проведения торгов 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лучатель: Лукин Алексей Иванови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541271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/с 40817810872006952437 в ПАО СБЕРБАНК, </w:t>
            </w:r>
          </w:p>
          <w:p>
            <w:pPr>
              <w:pStyle w:val="Normal"/>
              <w:rPr/>
            </w:pPr>
            <w:r>
              <w:rPr/>
              <w:t xml:space="preserve">к/с 30101810400000000225, БИК 044525225. 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:</w:t>
            </w:r>
          </w:p>
          <w:p>
            <w:pPr>
              <w:pStyle w:val="Normal"/>
              <w:rPr/>
            </w:pPr>
            <w:r>
              <w:rPr/>
              <w:t>Лот № 1: 43 200,00 (30% от начальной цены)</w:t>
            </w:r>
          </w:p>
          <w:p>
            <w:pPr>
              <w:pStyle w:val="Normal"/>
              <w:rPr/>
            </w:pPr>
            <w:r>
              <w:rPr/>
              <w:t>Лот № 2: 180 000,00 (30% от начальной цены)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начальная цена – каждые 7 календарных дней. Размер задатка – 10 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,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2" w:name="_GoBack"/>
            <w:r>
              <w:rPr/>
              <w:t>конк</w:t>
            </w:r>
            <w:bookmarkEnd w:id="2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финансового управляющег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центов по вознаграждению финансового управляющего устанавливается в размере 7,00% от размера выручки от реализации Имущества должника – </w:t>
            </w:r>
            <w:r>
              <w:rPr>
                <w:lang w:val="en-US" w:eastAsia="en-US"/>
              </w:rPr>
              <w:t>Лукина Алексея Ивановича</w:t>
            </w:r>
            <w:r>
              <w:rPr/>
              <w:t xml:space="preserve"> в соответствии с положениями абз. 2 п. 17 ст. 20.6 ФЗ «О несостоятельности (банкротстве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Лукина Алексея Иван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.Г. Перу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5:00Z</dcterms:created>
  <dc:creator>Aspire A315-58</dc:creator>
  <dc:description/>
  <cp:keywords/>
  <dc:language>en-US</dc:language>
  <cp:lastModifiedBy>Aspire A315-58</cp:lastModifiedBy>
  <dcterms:modified xsi:type="dcterms:W3CDTF">2024-07-01T09:07:00Z</dcterms:modified>
  <cp:revision>6</cp:revision>
  <dc:subject/>
  <dc:title/>
</cp:coreProperties>
</file>