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65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Лукин Алексе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447054127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унков Владимир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2317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18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DAEWOO, модель: NEXIA, год изготовления: 2010, цвет: Серебристо-Белый, VIN: XWB3L32CDAA101336, ПТС: 66 УВ 247859, г/н: C917KH174, изготовитель (страна): Узбекистан, тип двигателя: Бензиновый, двигатель №: A158MS5125891, рабочий объем двигателя, куб. см: 1498, организация-изготовитель ТС: Узбекистан. Находится в совместной собственности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Иной объект недвижимости, площадь 17.2 кв.м., назначение: Нежилое, адрес (местонахождение): Россия, обл Челябинская, г Челябинск, п Шершни, Парковая, дом 37, квартира бокс 228, кадастровый (условный) номер: 74:36:0502016:513. Находится в совместной собственности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1.2024 г. и заканчивается 12.12.2024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, лицом, зарегистрированным на ЭП, с помощью программно-аппаратных средств сайта ЭП, в форме электронного сообщения, подписанного квалифицированной электронной подписью заявителя.  Заявка на участие в торгах должна содержать следующие сведения: 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 2) номер контактного телефона, адрес электронной почты заявителя; 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участию в торгах допускаются лица, своевременно подавшие заявку на участие в торгах и обеспечившие поступление задатка на счет до даты составления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: 10% начальной цены продажи лота, задаток должен поступить на указанный счет не позднее 31.10.2024 г. 11:00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4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7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на электронной площадке в день и время, указанные в сообщении о продаже, путем повышения начальной цены продажи имущества на «шаг аукциона».  Предложения о цене заявляются участниками торгов открыто на электронной площадке в ходе проведения торгов.  Торги завершаются, если в течение одного часа с момента начала представления предложений о цене не поступило ни одного предложения о цене или если в течение тридцати минут после представления последнего предложения о цене не поступило следующее предложение. Победителем аукциона признается участник торгов, предложивший наиболее высокую цену. 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течение 1 часа 30 минут с момента завершения торгов путем оформления протокола о результатах проведения торгов или решения о признании торгов несостоявшимися, которые размещаются на ЭП, а также направляются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о, с которым заключен договор купли-продажи имущества,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рунков Владимир Геннадьевич (ИНН 744301616821, КПП , адрес: г Челябинск, ул Захаренко, д 11В, кв 26, тел. 891933093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erunk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0.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Acer 3 A315-24P</cp:lastModifiedBy>
  <cp:lastPrinted>2010-11-10T17:05:00Z</cp:lastPrinted>
  <dcterms:modified xsi:type="dcterms:W3CDTF">2024-11-01T06:47:00Z</dcterms:modified>
  <cp:revision>16</cp:revision>
  <dc:subject/>
  <dc:title>3</dc:title>
</cp:coreProperties>
</file>