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65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ыструшкин Александр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503126685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унк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и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2336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от 05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195533 +/- 3869 кв.м., адрес (местонахождение): Россия, обл Омская, р-н Называевский, Черемновское, кадастровый (условный) номер: 55:15:131601:14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24 г. и заканчивается 12.12.2024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, лицом, зарегистрированным на ЭП, с помощью программно-аппаратных средств сайта ЭП, в форме электронного сообщения, подписанного квалифицированной электронной подписью заявителя. Заявка на участие в торгах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участию в торгах допускаются лица, своевременно подавшие заявку на участие в торгах и обеспечившие поступление задатка на счет до даты, указанной в сообщении о продаж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составляет 10% начальной цены продажи лота. Для участия в торгах заявитель представляет оператору электронной площадки в форме электронного сообщения подписанный квалифицированной электронной подписью договор о задатке и перечисляет задаток. Заявитель вправе перечислить задаток без представления подписанного договора о задатке. В этом случае перечисление задатка заявителем признается акцептом договора о задатке. Задаток должен быть внесен заявителем в срок, обеспечивающий его поступление на счет до даты указанной в сообщении о продаже. Внесение задатка осуществляется на счет электронной торговой площад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5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электронной площадке в день и время, указанные в сообщении о продаже, путем повышения начальной цены продажи имущества на «шаг аукциона». Предложения о цене заявляются участниками торгов открыто на электронной площадке в ходе проведения торгов. Торги завершаются, если в течение одного часа с момента начала представления предложений о цене не поступило ни одного предложения о цене или если в течение тридцати минут после представления последнего предложения о цене не поступило следующее предложение. Победителем аукциона признается участник торгов, предложивший наиболее высокую цену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течение 1 часа 30 минут с момента завершения торгов путем оформления протокола о результатах проведения торгов или решения о признании торгов несостоявшимися, которые размещаются на ЭП, а также направляются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с которым заключен договор купли-продажи имущества,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рунков Владимир Геннадьевич (ИНН 744301616821, КПП , адрес: г Челябинск, ул Захаренко, д 11В, кв 26, тел. 891933093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run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0.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Acer 3 A315-24P</cp:lastModifiedBy>
  <cp:lastPrinted>2010-11-10T17:05:00Z</cp:lastPrinted>
  <dcterms:modified xsi:type="dcterms:W3CDTF">2024-11-01T06:47:00Z</dcterms:modified>
  <cp:revision>16</cp:revision>
  <dc:subject/>
  <dc:title>3</dc:title>
</cp:coreProperties>
</file>