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32, Чувашская Республика – Чувашия, г. Чебоксары, ул. Ярославская, д. 23, ОГРН 1022100000317, ИНН 21260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37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мина Ирина Валерьевна, КД 19/157 от 18.09.2019, г. Чебоксары (1 659 672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37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3 70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685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1T15:19:00Z</dcterms:modified>
  <cp:revision>14</cp:revision>
  <dc:subject/>
  <dc:title>3</dc:title>
</cp:coreProperties>
</file>