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4 00:00 - 18.12.2024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СВЕТЛ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09065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ижак Кирил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1401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е) к Васильеву Валерию Валентиновичу (ИНН: 781129197154) в размере 3 375 000,00 руб. на основании Апелляционного определения Санкт-Петербургского городского суда по делу № 33-3790/2024 от 20.03.2024 и Апелляционного определения Санкт-Петербургского городского суда по делу № 33-3790/2024 от 25.02.2024 (об исправлении опечатки)., в размере 2 448 000,00 руб. на основании Расписки от 08.08.20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100 %) в уставном капитале ООО "ТЭК МОДУЛЬ" (ОГРН: 1187847070157, ИНН: 7810724276, КПП 781001001, ОКПО 27594393, 196105, Санкт- Петербург город, Улица Бассейная, дом 38, литер в, помещение 6н), с номинальной стоимостью – 10 000,00 руб. Основной вид деятельности организации: Деятельность автомобильного грузового транспорта (код по ОКВЭД 49.4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18.12.2024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• фирменное наименование, организационно-правовую форму, адрес места нахождения и почтовый адрес заявителя (юридического лица); фамилию, имя, отчество, паспортные данные, сведения о месте жительства и почтовом адресе заявителя (физического лица); номер контактного телефона, адрес электронной почты заявителя; • наименование, организационно-правовую форму, адрес места нахождения и почтовый адрес представителя заявителя (если представителем является юридическое лицо); фамилию, имя, отчество, паспортные данные, сведения о месте жительства и почтовом адресе представителя заявителя (если представителем является физическое лицо); номер контактного телефона, адрес электронной почты представителя заявителя; • обязательство заявителя соблюдать требования, указанные в сообщении о проведении открытых торгов; •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должника, кредиторов, конкурсного управляющего, а также саморегулируемой организации арбитражных управляющих, членом или руководителем которой является конкурс-ный управляющий. К заявке на участие в торгах должны быть приложены следующие подписанные электронной цифровой подписью заявителя документы: • действительная на день представления заявки на участие в торгах 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ого предпринимателя) (не менее 30 дней с даты выдачи выписки налоговым органом); • копию документа, удостоверяющего личность (для физического лица); • надлежащим образом заверенный перевод на русский язык всех представляемых документов в соответствии с законодательством соответствующего государства (для иностранного лица); • документы о государственной регистрации юридического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5 240 7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 716 63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4 192 56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3 668 49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3 144 420.00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4 в 0:0 (2 620 35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2 096 280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 572 21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048 140.00 руб.) - 1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4 в 0:0 (524 070.0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9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8 1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7 2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6 3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5 400.00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4 в 0:0 (4 5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3 600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2 7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8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900.00 руб.) - 1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ротокол о результатах торгов публикуется на сайте ЭТП "российский аукционный дом" не позднее следующего рабочего дня от даты проведения торгов до 20:00 по Московскому времени. Место Санкт-Петербург, Петровский проспект, д. 22 корп. 2, пом. 3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заключению в течении 5 дней с даты опубликования протокола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ижак Кирил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0180919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амышовая, д 6 к 4, кв 154, тел. +791495479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strizh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24T16:36:00Z</dcterms:modified>
  <cp:revision>14</cp:revision>
  <dc:subject/>
  <dc:title>3</dc:title>
</cp:coreProperties>
</file>