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65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юмкин Вячеслав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25106464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еводин Сергей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"Синерг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274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Решение от 05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в размере 1 235 362.65 руб., дебитор: Аралин Валерий Константинович, содержание обязательства: Решение Ленинского районного суда г. Барнаула Алтайского края по делу № 2–1018/18 от 24.05.2018. Дебиторская задолженность продается без прекращения исполнительских действий и отзыва исполнительного листа. В случае полного или частичного взыскания уменьшается цена лота либо взысканная задолженность исключается из состава продаваемого имущества с соразмерным уменьшением покупной цены. Под соразмерным уменьшением покупной цены понимается установление цены в соответствующей пропорции к цене лота с учетом суммы полученного взыскания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1.2024 г. и заканчивается 09.12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: лот № 1: в размере 10 % начальной цены продажи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5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еводин Сергей Пет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13097956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6002, край. Алтайский, г. Барнаул, ул. Воровского, д. 161, кв. 37, тел. +7(913)24395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oeVod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11-01T07:24:00Z</dcterms:modified>
  <cp:revision>14</cp:revision>
  <dc:subject/>
  <dc:title>3</dc:title>
</cp:coreProperties>
</file>