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юмкин Вячеслав Викторо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05.10.2023 г. (резолютивная часть объявлена 05.10.2023 г.) по делу № А03-27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56002, г. Барнаул, а/я 3774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Алтай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юмкин Вячеслав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4.04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Барнаул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15-250-44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225106464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56049, Алтайский край, г. Барнаул,  Социалистический пр-кт, д. 59, кв. 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 w:eastAsia="en-US"/>
              </w:rPr>
              <w:t>40817810502006061375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 w:eastAsia="en-US"/>
              </w:rPr>
              <w:t>Алтайское отделение № 8644 ПАО Сбербанк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 w:eastAsia="en-US"/>
              </w:rPr>
              <w:t>04017360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Тюмкина Вячеслав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юмкин Вячеслав Викторо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05.10.2023 г. (резолютивная часть объявлена 05.10.2023 г.) по делу № А03-2742/2023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юмкин Вячеслав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4.04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Барнаул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15-250-44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225106464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56049, Алтайский край, г. Барнаул,  Социалистический пр-кт, д. 59, кв. 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50200606137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тайское отделение № 8644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7360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Тюмкина Вячеслав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8:00Z</dcterms:created>
  <dc:creator>Sergei Woevodin</dc:creator>
  <dc:description/>
  <cp:keywords/>
  <dc:language>en-US</dc:language>
  <cp:lastModifiedBy>Sergei Woevodin</cp:lastModifiedBy>
  <dcterms:modified xsi:type="dcterms:W3CDTF">2024-11-01T03:38:00Z</dcterms:modified>
  <cp:revision>2</cp:revision>
  <dc:subject/>
  <dc:title/>
</cp:coreProperties>
</file>