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етьякова Светлана Ильдизаровна, </w:t>
            </w:r>
          </w:p>
          <w:p>
            <w:pPr>
              <w:pStyle w:val="Normal"/>
              <w:ind w:firstLine="290"/>
              <w:jc w:val="both"/>
              <w:rPr/>
            </w:pPr>
            <w:r>
              <w:rPr>
                <w:sz w:val="28"/>
                <w:szCs w:val="28"/>
                <w:lang w:val="en-US"/>
              </w:rPr>
              <w:t>, ОГРН , ИНН 452302242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3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67,8 кв.м., кадастровый номер: 45:21:010501:230 и 1/5 доля в праве на земельный участок, площадь: 1 500 кв.м., кадастровый номер: 45:21:010502:130, категория земель: Земли населенных пунктов, разрешенное использование: Для ведения личного подсобного хозяйства. Адрес (местоположение): Курганская область, р-н. Шатровский, с. Ильино, ул. Новая, д. 16,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6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309.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1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1T06:28:00Z</dcterms:modified>
  <cp:revision>14</cp:revision>
  <dc:subject/>
  <dc:title>3</dc:title>
</cp:coreProperties>
</file>