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 Олег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5008326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82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ённых пунктов Вид разрешенного использования: Для ведения садоводства Площадь: 722 кв. м. Адрес: Волгоградская обл., г. Волгоград, СНТ "Аврора", квартал № 1, участок № 29а Кадастровый номер: 34:34:080150:3470 Вид права: собственность. Субъект права: Андреев Олег Игоревич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40%) в уставном капитале Общества с ограниченной ответственностью «СТАТЕРА ЭКСПЕРТ» (ОГРН 1183443000784 ИНН 3459075380) номинальной стоимостью 4 000 рублей, принадлежащая на праве собственности Вид права: собственность Субъект права: Андреев Олег Игоревич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4 г. и заканчивается 09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Интернете: https://lot-online.ru/ в период, указанный в публикации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, номер СНИЛС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Для агентов – агентский договор, документ, удостоверяющий личность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указанной в таком сообщении даты и времени окончания приема заявок на участие в торгах для соответствующего периода проведения торгов. Примерный срок зачисления денежных средств на счет составляет - три рабочих дня. Задаток считается внесенным по факту поступления денежных средств на расчетный Должника. Платежи осуществляются в денежной форме в рублях РФ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за участие в торгах уплачивается в срок, указанный для подачи заявок, на расчетный счет Оператора электронной площадки: Получатель –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__________________. 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у №1 - В течение пяти дней с даты подписания протокола об итогах аукцион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 должника.  По лоту №2 – С учетом положений ст. 250 Гражданского Кодекса Российской Федерации и п. 4 ст. 21 Федерального закона от 08.02.1998 N 14-ФЗ "Об обществах с ограниченной ответственностью" по указанным лотам имеется преимущественное право у остальных участников долевой собственности на приобретение долей общества с ограниченной ответственностью и у самого общества с ограниченной ответственностью по цене, сформированной на торгах.  При определении победителя или единственного участника торгов, который заинтересован в приобретении имущества должника, указанные участники долевой собственности и общество с ограниченной ответственностью извещаются организатором торгов путем направления им предложения заказным письмом почтой РФ с уведомлением о вручении в течение 3 (трех) рабочих дней со дня проведения торгов.  В случае отказа участников долевой собственности и самого юридического лица от приобретения лота, а также при не поступлении согласия от них в течение 1 (одного) месяца с даты направления предложения (уклонение от согласия на приобретения) – договор купли-продажи по указанному лоту заключается с победителем торгов или единственным участнико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  В случае не перечисления денежных средств по заключенному договору купли – продажи в течение 30 календарных дней, организатор торгов принимает меры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.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В случае просрочки платежей более чем на 1 календарный день Покупатель утрачивает право на приобретение имущества. В этом случае заключенный договор купли-продажи (уступки) считается расторгнутым в одностороннем внесудебном порядке по вине Покупателя со дня, следующего за днем окончания периода, указанного для оплаты, при этом заключения дополнительного соглашения о расторжении договора либо направления уведомления о расторжении договора не требуется. Расходы, связанные со сменой регистрационных сведений, внесение изменений в регистрационные сведения в Росреестре несет Покупатель.  Расходы, связанные со сменой регистрационных сведений, внесение изменений в регистрационные сведения в ФНС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50, г. Волгоград, ул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Хиросимы, д. 1, кв. 129, тел. +7(960)893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4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4-11-01T10:55:00Z</dcterms:modified>
  <cp:revision>3</cp:revision>
  <dc:subject/>
  <dc:title>3</dc:title>
</cp:coreProperties>
</file>