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5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упахина Наталия Валерьевна, </w:t>
            </w:r>
          </w:p>
          <w:p>
            <w:pPr>
              <w:pStyle w:val="Normal"/>
              <w:ind w:firstLine="290"/>
              <w:jc w:val="both"/>
              <w:rPr/>
            </w:pPr>
            <w:r>
              <w:rPr>
                <w:sz w:val="28"/>
                <w:szCs w:val="28"/>
                <w:lang w:val="en-US"/>
              </w:rPr>
              <w:t>, ОГРН , ИНН 5263095968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721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22.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48,4 кв.м., адрес (местонахождение): Нижегородская область, р-н Балахнинский, д Истомино, ул Генерала Маргелова, д 69, кв 12, кадастровый номер: 52:17:0020702:154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1.2024 г. и заканчивается 1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7 517.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5 178.3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3 758.9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1-01T06:36:00Z</dcterms:modified>
  <cp:revision>14</cp:revision>
  <dc:subject/>
  <dc:title>3</dc:title>
</cp:coreProperties>
</file>