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1.2024 10:00 - 25.11.2024 23: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71, ОБЛАСТЬ НОВОСИБИРСКАЯ, ГОРОД НОВОСИБИРСК, УЛИЦА СТАНЦИОННАЯ, ДОМ 60/1, ОФИС 12, ОГРН 1115476145663, ИНН 5404449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кин Олег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598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Хромову Евгению Евгеньевичу по субсидиарной ответственности в размере 524 447 488,85 руб. по обязательствам ООО «Конструкторское бюро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1.2024 г. и заканчивается 25.11.2024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илагаемые к ней документы в электронном виде, а также внесшие задаток. Для подачи заявки и возможности принять участие в торгах необходимо предварительно пройти регистрацию на ЭП. Заявка и прилагаемые к ней документы на участие в торгах оформляются согласно ст. 110 ФЗ «О несостоятельности (банкротстве)» и приказа Минэкономразвития России от 23.07.2015 г. №495. Заявка на участие в торгах оформляется в форме электронного документа и подписывается ЭЦП претенд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не позднее 23:55 ч. (время московское) 25.11.2024 заключить с организатором торгов договор задатка путем подписания размещенного на ЭТП договора ЭЦП либо направить задаток на счет, указанный в данном сообщении, такой платеж считается акцептом договора о задатке, размещенного на ЭТП. Итоги торгов подводятся в день их проведения и оформляются протоколом о результатах проведения торгов, который утверждается организатором торгов и размещается на ЭТП. Задаток должен поступить до момента определения участников торгов. В течении 5 рабочих дней со дня подписания протокола о результатах торгов задаток возвращается всем участника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по следующим реквизитам: р/с 40702810900770003411 в ПАО «Банк Уралсиб» г. Москва, к/с 30101810100000000787, БИК 044525787, в соответствующей сумме; назначение платежа должно позволять его идентифицировать как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002 73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472 002 739.97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424 802 465.97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377 602 191.97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330 401 917.97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283 201 643.97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236 001 369.97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4 в 0:0 (188 801 095.97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41 600 821.97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94 400 547.97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47 200 273.97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4 в 0:0 (472 002.74 руб.) - 2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лицо, которое представило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на сайте по адресу https://catalog.lot-online.ru/. Итоги торгов подводятся в день их проведения и оформляются протоколом о результатах проведения торгов, который утверждается организатором торгов и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должен быть подписан в течение 5 дней с момента его получения победителем торгов (направляется в течение 5 дней с момента подписания протокола о результатах торгов). Оплата осуществляется покупателем не позднее 30 дней с момента подписания договора уступки права требования, и считается произведенной с момента поступления денежных средств на счет продавца (р/с 40702810600770003410 в ПАО «Банк Уралсиб» г. Москва, к/с 30101810100000000787, БИК 0445257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уступки права требования, и считается произведенной с момента поступления денежных средств на счет продавца (ООО «КБ», р/с 40702810600770003410 в ПАО «Банк Уралсиб» г. Москва, к/с 30101810100000000787, БИК 0445257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кин Олег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2072410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196, г. Москва, а/я 2, тел. +7 916 597-52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bab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31T12:38:00Z</dcterms:modified>
  <cp:revision>14</cp:revision>
  <dc:subject/>
  <dc:title>3</dc:title>
</cp:coreProperties>
</file>