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6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4 00:00 - 22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«ИНКАРОБАНК»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47, г. Москва, ул. 2-ая Брестская, д. 32, ОГРН 1027700050510, ИНН 77101440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720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7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пов Дмитрий Александрович, определение Арбитражного суда Калининградской области по делу № А21-9859-8/2019 от 27.09.2023, определение Арбитражного суда Калининградской области по делу № А21-9859-52/2019 от 06.05.2024, введена процедура банкротства – реструктуризация долгов гражданина (121 764 483,02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4 г. и заканчивается 2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58 803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588 03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9 588 034.72 руб.) - 0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99 725 111.6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89 862 188.47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 в 0:0 (79 999 265.35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70 136 342.22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60 273 419.1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4 в 0:0 (50 410 495.97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40 547 572.85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0 684 649.72 руб.) - 19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8 ноября 2024 г. по 22 декабря 2024 г. Заявки на участие в Торгах ППП принимаются Оператором с 00:00 часов по московскому времени 8 но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1T09:42:00Z</dcterms:modified>
  <cp:revision>14</cp:revision>
  <dc:subject/>
  <dc:title>3</dc:title>
</cp:coreProperties>
</file>